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高等教育自学考试变更教材表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715"/>
        <w:gridCol w:w="2500"/>
        <w:gridCol w:w="2100"/>
        <w:gridCol w:w="2200"/>
        <w:gridCol w:w="757"/>
        <w:gridCol w:w="700"/>
      </w:tblGrid>
      <w:tr>
        <w:trPr>
          <w:trHeight w:val="6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版本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企业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企业会计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财政经济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东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证券投资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证券投资与管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人民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2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法律文书写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法律文书写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金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24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3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级语言程序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级语言程序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机械工业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郑  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2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4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美育基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美育基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旭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4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管理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管理原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孙绵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4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4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经济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经济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靳希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3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4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预测与规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预测与规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朱颜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2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5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文学概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文学概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京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一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58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6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闻采访写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闻采访写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语教学与研究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景云 刘小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</w:tr>
      <w:tr>
        <w:trPr>
          <w:trHeight w:val="62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47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微型计算机及接口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微型计算机及接口技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机械工业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全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47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据库系统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据库系统原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机械工业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黄  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47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言程序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语言程序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机械工业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辛运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儿童发展评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儿童发展评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教育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鄢超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*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3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低幼儿童文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儿童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第三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旦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莹 肖育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6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工程项目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工程项目管理（第五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建筑工业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丛培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rHeight w:val="3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6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劳动关系与劳动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劳动关系（第三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国人民大学出版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程延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tbl>
      <w:tblPr>
        <w:tblW w:w="8915" w:type="dxa"/>
        <w:jc w:val="left"/>
        <w:tblInd w:w="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215"/>
        <w:gridCol w:w="2500"/>
        <w:gridCol w:w="2729"/>
        <w:gridCol w:w="800"/>
        <w:gridCol w:w="629"/>
      </w:tblGrid>
      <w:tr>
        <w:trPr>
          <w:trHeight w:val="3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版本</w:t>
            </w:r>
          </w:p>
        </w:tc>
      </w:tr>
      <w:tr>
        <w:trPr>
          <w:trHeight w:val="6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（一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（一）自学教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语教学与研究出版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敬源张  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</w:p>
        </w:tc>
      </w:tr>
      <w:tr>
        <w:trPr>
          <w:trHeight w:val="5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0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（二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（二）自学教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语教学与研究出版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敬源张  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英语教材更换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9:00Z</dcterms:created>
  <dc:creator>微软用户</dc:creator>
  <dc:description/>
  <cp:keywords/>
  <dc:language>en-US</dc:language>
  <cp:lastModifiedBy>石竞（网站管理）</cp:lastModifiedBy>
  <dcterms:modified xsi:type="dcterms:W3CDTF">2018-04-03T01:19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