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普通高校本科插班生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招生院校名单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47"/>
        <w:gridCol w:w="986"/>
        <w:gridCol w:w="4107"/>
      </w:tblGrid>
      <w:tr>
        <w:trPr>
          <w:trHeight w:val="10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院校代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院校代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院校名称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韶关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8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佛山科学技术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7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韩山师范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0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培正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7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岭南师范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6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山大学南方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肇庆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6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财经大学华商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8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嘉应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6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6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8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技术师范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1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9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财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8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白云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大学松田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1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州航海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商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34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仲恺农业工程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34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五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吉林大学珠海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金融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7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科技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5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科技大学中山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8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6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石油化工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9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山大学新华学院</w:t>
            </w:r>
          </w:p>
        </w:tc>
      </w:tr>
      <w:tr>
        <w:trPr>
          <w:trHeight w:val="6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8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莞理工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Anson_Paddington</dc:creator>
  <dc:description/>
  <dc:language>en-US</dc:language>
  <cp:lastModifiedBy>win7</cp:lastModifiedBy>
  <dcterms:modified xsi:type="dcterms:W3CDTF">2017-11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