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英文谚语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ad beginning makes a bad end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善始者不善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ad thing never d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遗臭万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ad workman always blames his tool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会撑船怪河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ird in the hand is worth than two in the bus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鸟在手胜过双鸟在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oaster and a liar are cousins-ger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吹牛与说谎本是同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bold attempt is half succ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勇敢的尝试是成功的一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lt from the blue.</w:t>
      </w:r>
    </w:p>
    <w:p>
      <w:pPr>
        <w:pStyle w:val="Normal"/>
        <w:rPr>
          <w:rFonts w:ascii="Arial" w:hAnsi="Arial" w:cs="Arial"/>
        </w:rPr>
      </w:pPr>
      <w:r>
        <w:rPr/>
        <w:t>晴天霹雳。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bull in a China shop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像一头瓷器店里的蛮牛，笨手笨脚的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ully is always a cowar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色厉内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burden of one's choice is not felt.</w:t>
      </w:r>
      <w:r>
        <w:rPr>
          <w:rFonts w:cs="Arial" w:ascii="Arial" w:hAnsi="Arial"/>
        </w:rPr>
        <w:t>/What we do willingly is easy.</w:t>
      </w:r>
    </w:p>
    <w:p>
      <w:pPr>
        <w:pStyle w:val="Style15"/>
        <w:rPr/>
      </w:pPr>
      <w:r>
        <w:rPr>
          <w:rFonts w:ascii="Arial" w:hAnsi="Arial" w:cs="Arial"/>
        </w:rPr>
        <w:t>爱挑的担子不嫌重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愿做不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candle lights others and consumes itsel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蜡烛照亮别人，却毁灭了自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cat has 9 liv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猫有九条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cat may look at a k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人平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close mouth catches no fl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病从口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constant guest is never welc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常客令人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ctions speak louder than wor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实胜于雄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dversity leads to prosperit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穷则思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dversity makes a man wise, not ric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逆境出人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air death honors the whole lif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死得其所，流芳百世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aithful friend is hard to f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知音难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all in the pit, a gain in your w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吃一堑，长一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ox may grow gray, but never goo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江山易改，本性难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friend in need is a friend indeed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Misfortune tests the sincerity of fri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患难见真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riend is easier lost than fou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得朋友难，失朋友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riend is never known till a man has need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需要之时方知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riend without faults will never be fou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十全十美的朋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'After you' is good manner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您先请”是礼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entleman uses his tongue, not his fis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君子动口不动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beginning is half done.</w:t>
      </w:r>
    </w:p>
    <w:p>
      <w:pPr>
        <w:pStyle w:val="Style15"/>
        <w:rPr/>
      </w:pPr>
      <w:r>
        <w:rPr>
          <w:rFonts w:cs="Arial" w:ascii="Arial" w:hAnsi="Arial"/>
        </w:rPr>
        <w:t xml:space="preserve">A good beginning is half </w:t>
      </w:r>
      <w:r>
        <w:rPr>
          <w:rFonts w:cs="Arial" w:ascii="Arial" w:hAnsi="Arial"/>
        </w:rPr>
        <w:t>the battle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良好的开端是成功的一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beginning makes a good end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善始者善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book is a good fri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书如挚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good book is the best of friends, the same today and forev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本好书，相伴一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conscience is a soft pillo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做亏心事，不怕鬼叫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fame is better than a good fa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美名胜过美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husband makes a good wif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夫善则妻贤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ood medicine tastes bit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良药苦口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good wife health is a man's best weal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妻贤身体好是男人最大的财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great talker is a great lia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大话者多谎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hedge between keeps friendship gre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君子之交淡如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horse stumbles that has four leg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err is human.</w:t>
      </w:r>
      <w:r>
        <w:rPr>
          <w:rFonts w:cs="Arial" w:ascii="Arial" w:hAnsi="Arial"/>
        </w:rPr>
        <w:t>/Lifeless, faultl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非圣贤，孰能无过？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joke never gains an enemy but loses a fri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戏谑不能化敌为友，只能使人失去朋友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journey of a thousand miles begins with a single step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之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始于足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leopard cannot change its spo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积习难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liar is not believed when he speaks the tru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谎者即使讲真话也没人相信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light heart lives lo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静以修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little body often harbors a great sou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浓缩的都是精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little knowledge is a dangerous 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知半解，自欺欺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little pot is soon ho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狗肚子盛不得四两油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量小易怒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are brave when the enemy fl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敌人逃窜时，人人都成了勇士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t sea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无主意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good things come into an 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下没有不散的筵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ll rivers run into sea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海纳百川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roads lead to R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条条大路通罗马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that ends well is we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结果好，就一切都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that glitters is not g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闪光的不一定都是金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things are difficult before they are eas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凡事总是由难而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ll work and no play makes Jack a dull bo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只会用功不玩耍，聪明孩子也变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 man becomes learned by asking questio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耻下问才能有学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an can do no more than he c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凡事都应量力而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an cannot spin and reel at the same ti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心不能二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an is known by his fri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什么人交什么朋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an of words and not of deeds is like a garden full of wee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光说空话不做事，犹如花园光长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an without money is no man at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分钱难倒英雄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erry heart goes all the w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心旷神怡，事事顺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iss is as good as a mi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失之毫厘，差之千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mother's love never chang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母爱永恒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n apple a day keeps the doctor awa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吃苹果，不必上诊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/>
      </w:pPr>
      <w:r>
        <w:rPr>
          <w:rFonts w:cs="Arial" w:ascii="Arial" w:hAnsi="Arial"/>
        </w:rPr>
        <w:t>A new broom sweeps cle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新官上任三把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n eye for an eye and a tooth for a too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眼还眼，以牙还牙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n hour in the morning is worth two in the even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日之计在于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n old dog cannot learn new trick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老狗学不出新把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n ounce of luck is better than a pound of wisdo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聪明才智，不如运气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An ounce of prevention is worth a pound of cu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预防为主，治疗为辅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d to the teeth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武装到牙齿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rolling stone gathers no mo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滚石不生苔，转业不聚财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s a man sows, so he shall reap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s you sow, so will you reap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种瓜得瓜，种豆得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ol as a cucumb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泰然自若。极为冷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dry as sawdus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枯燥无味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s easy as rolling off a log./ABCS/turning over one’s hand/pal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易如反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it as a fidd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精神奕奕。</w:t>
      </w:r>
    </w:p>
    <w:p>
      <w:pPr>
        <w:pStyle w:val="Style15"/>
        <w:rPr/>
      </w:pPr>
      <w:r>
        <w:rPr>
          <w:rFonts w:cs="Arial" w:ascii="Arial" w:hAnsi="Arial"/>
        </w:rPr>
        <w:t>A single flower does not make a spring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One swallow does not make a summer.</w:t>
      </w:r>
    </w:p>
    <w:p>
      <w:pPr>
        <w:pStyle w:val="Style15"/>
        <w:rPr/>
      </w:pPr>
      <w:r>
        <w:rPr>
          <w:rFonts w:ascii="Arial" w:hAnsi="Arial" w:cs="Arial"/>
        </w:rPr>
        <w:t>一花独放不是春，百花齐放春满园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燕不成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like as two pe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模一样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snow year, a rich yea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瑞雪兆丰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sound mind in a sound bod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健全的精神寓于健康的身体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oor as the church mouse.</w:t>
      </w:r>
    </w:p>
    <w:p>
      <w:pPr>
        <w:pStyle w:val="Normal"/>
        <w:rPr/>
      </w:pPr>
      <w:r>
        <w:rPr>
          <w:rFonts w:ascii="Arial" w:hAnsi="Arial" w:cs="Arial"/>
        </w:rPr>
        <w:t>穷得</w:t>
      </w:r>
      <w:r>
        <w:rPr>
          <w:rFonts w:ascii="Arial" w:hAnsi="Arial" w:cs="Arial"/>
        </w:rPr>
        <w:t>像</w:t>
      </w:r>
      <w:r>
        <w:rPr>
          <w:rFonts w:ascii="Arial" w:hAnsi="Arial" w:cs="Arial"/>
        </w:rPr>
        <w:t>教堂里得耗子一样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贫如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quare peg in the round hol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合其位的人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still tongue makes a wise hea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寡言者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stitch in time saves ni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小洞不补，大洞吃苦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针及时省九针。</w:t>
      </w:r>
    </w:p>
    <w:p>
      <w:pPr>
        <w:pStyle w:val="Style15"/>
        <w:rPr/>
      </w:pPr>
      <w:r>
        <w:rPr>
          <w:rFonts w:cs="Arial" w:ascii="Arial" w:hAnsi="Arial"/>
        </w:rPr>
        <w:t>A straight foot is not afraid of a crooked sho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身正不怕影子斜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raw shows which way the wind blow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草动知风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sixth and seventh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乱七八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one’s rop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山穷水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atched pot never boil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心急水不沸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wise head makes a close mou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真人不露相，露相非真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word spoken is past recall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言既出，驷马难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year's plan starts with spr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年之计在于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young idler, an old beggar.</w:t>
      </w:r>
      <w:r>
        <w:rPr>
          <w:rFonts w:cs="Arial" w:ascii="Arial" w:hAnsi="Arial"/>
        </w:rPr>
        <w:t>/An idle youth, a needy ag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少壮不努力，老大徒伤悲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ad news has win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事不出门，坏事传千里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ptism of fi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炮火的洗礼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arking dogs seldom bit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吠犬不咬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eauty lies in the love's ey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情人眼里出西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gars can’t be chooser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讨饭的不能挑三拣四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e swift to hear, slow to spea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听宜敏捷，言宜缓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etter late than nev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怕慢，单怕站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etter to ask the way than go astr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问路总比迷路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 hammer and anvil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腹背受敌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etween friends all is comm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朋友之间不分彼此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Birds of a feather flock toget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物以类聚，人以群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lood is thicker than wa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血浓于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lood will have bloo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血债血偿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ooks and friends should be few but goo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读书如交友，应求少而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usiness is busin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公事公办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Business is the salt of lif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业是人生的第一需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By reading we enrich the mind, by conversation we polish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读书使人充实，交谈使人精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annot see the wood for the tre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叶障目，不见泰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are and diligence bring lu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谨慎和勤奋才能抓住机遇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’s paw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被人利用的人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aution is the parent of safet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小心驶得万年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heats never prosp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骗人发不了财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Children are what the mothers a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耳濡目染，身教言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hoose an author as you choose a fri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择书如择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ome what may, heaven won't f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做你的吧，天塌不下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omplacency is the enemy of stud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学习的敌人是自己的满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onfidence in yourself is the first step on the road to succ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信是走向成功的第一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Constant dripping wears away a stone./ Constant dripping wears the ston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Water dropping day by day wears the hardest rock aw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水滴石穿，绳锯木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ontent is better than rich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知足者常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ount one's chickens before they are hatch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蛋未孵先数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Courtesy on one side only lasts not lo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来而不往非礼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reep before you wal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循序渐进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ry for the mo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海底捞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ustom is a second natu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习惯是后天养成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ustom makes all things eas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有个好习惯，事事皆不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ut feet to fit the sho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削足适履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iamond cuts diamond.</w:t>
      </w:r>
    </w:p>
    <w:p>
      <w:pPr>
        <w:pStyle w:val="Normal"/>
        <w:rPr>
          <w:rFonts w:ascii="Arial" w:hAnsi="Arial" w:cs="Arial"/>
        </w:rPr>
      </w:pPr>
      <w:r>
        <w:rPr/>
        <w:t>强中自有强中手。</w:t>
      </w:r>
      <w:r>
        <w:rPr>
          <w:rFonts w:eastAsia="Times New Roman"/>
        </w:rPr>
        <w:t xml:space="preserve"> </w:t>
      </w:r>
      <w:r>
        <w:rPr/>
        <w:t>/</w:t>
      </w:r>
      <w:r>
        <w:rPr/>
        <w:t>棋逢对手。</w:t>
      </w:r>
    </w:p>
    <w:p>
      <w:pPr>
        <w:pStyle w:val="Style15"/>
        <w:rPr/>
      </w:pPr>
      <w:r>
        <w:rPr>
          <w:rFonts w:cs="Arial" w:ascii="Arial" w:hAnsi="Arial"/>
        </w:rPr>
        <w:t>Distant water can’t put out a nearby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远水解不了近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as I say, not as I d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听我的劝，别跟我学</w:t>
      </w:r>
      <w:r>
        <w:rPr>
          <w:rFonts w:cs="Arial" w:ascii="Arial" w:hAnsi="Arial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 as the Romans d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入乡随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 as you would be done b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己所不欲，勿施于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ing is better than say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与其挂在嘴上，不如落实在行动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 it no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机不可失，时不再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 nothing by halv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凡事不可半途而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Don't claim to know what you don't kno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不懂装懂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have too many irons in the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揽事过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make a mountain out of a molehi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小题大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put off till tomorrow what should be done tod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今日事，今日毕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put the cart before the ho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本末倒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Don't trouble trouble until trouble troubles you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自找麻烦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try to teach your grandmother to suck eg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班门弄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n't wash your dirty linen in public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家丑不可外扬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o well and have we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善有善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ch bird love to hear himself s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孤芳自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agles don not breed dov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虎父无犬子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rly to bed and early to rise makes a man healthy, wealthy and wi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早睡早起身体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sier said than d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得容易，做得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st or west, home is be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东好西好，还是家里最好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sy come, easy g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来也匆匆，去也匆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at to live, but not live to ea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吃饭是为了活着，但活着不是为了吃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Empty vessels make the greatest sou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实磨无声空磨响，满瓶不动半瓶摇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ntertain an angel unawares.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kern w:val="0"/>
        </w:rPr>
        <w:t>有眼不识泰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nvy has no holiday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忌妒之人无宁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n Homer sometimes no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智者千虑，必有一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n reckoning makes long fri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亲兄弟，明算账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advantage has its disadvantag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有利必有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Everybody's business is nobody's busin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人负责，等于没人负责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cloud has a silver lining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塞翁失马，焉知非福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day is not Sund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景不常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dog has his d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谁都有得意的时候。</w:t>
      </w:r>
      <w:r>
        <w:rPr>
          <w:rFonts w:cs="Arial" w:ascii="Arial" w:hAnsi="Arial"/>
        </w:rPr>
        <w:t>/</w:t>
      </w:r>
      <w:r>
        <w:rPr>
          <w:rFonts w:ascii="Arial" w:hAnsi="Arial" w:cs="Arial"/>
          <w:kern w:val="0"/>
        </w:rPr>
        <w:t>是人皆有出头日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door may be shut, but death's doo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生在世，唯死难逃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rop in the bucket help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点一滴皆有裨益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heart has its own sorro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各人有各人的苦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little helps a mick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聚沙成塔，集腋成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an for himself, and the devil takes the hindmo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不为己，天诛地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an has his faul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金无足赤，人无完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an has his hobbyho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萝卜青菜，各有所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Every man has his weak sid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人都有弱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an is the architect of his own fortu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己的命运自己掌握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inute coun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分秒必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mother's child is hands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孩子是自己的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 potter praises his po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王婆卖瓜，自卖自夸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verything is good when new, but friends when 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东西是新的好，朋友是老的亲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xample is better then percep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一遍，不如做一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xperience is the father of wisdom and memory the mot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经验是智慧之父，记忆是智慧之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xperience must be bough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吃一堑，长一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ct speak louder than wor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实胜于雄辩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is the mother of success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Failure teaches succes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失败乃成功之母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lse friends are worse than bitter enem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明枪易躲，暗箭难防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r from eye, far from hear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眼不见，心不烦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r water does not put out near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远水救不了近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aults are thick where love is th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朝情意淡，样样不顺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ear always springs from ignoran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恐惧源于无知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Feed a cold and starve a fev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着凉得多吃，发烧得挨饿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ields have eyes, and woods have ears./ Walls have ears./ Little pitchers have ea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隔墙有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ire and water have no merc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水火无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ire is a good servant but a bad mas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火是一把双刃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irst come, first serv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先来后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First impressions are half the batt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初次见面，印象最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irst think and then spea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先想后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g a dead hors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死马当活马医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ols grow without water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朽木不可雕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ol's haste is no spe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欲速则不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ols has fortu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呆人有呆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Fools learn nothing from wise men, but wise men learn much from fool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愚者不学无术，智者不耻下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rbidden fruit is swee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禁果格外香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rtune favors those who use their judgmen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机遇偏爱善断之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rtune knocks once at least at every man's gat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风水轮流转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our eyes see more than tw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集思广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riends agree best at distan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朋友之间也会保持距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riends are thieves of ti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朋友是时间的窃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riends must par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再好的朋友也有分手的时候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From small beginning come great thin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伟大始于渺小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enius is nothing but labor and diligen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才不过是勤奋而已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Getting there is half the fun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抵达目的地已是乐趣的一半</w:t>
      </w:r>
      <w:r>
        <w:rPr>
          <w:rFonts w:cs="Arial" w:ascii="宋体;SimSun" w:hAnsi="宋体;SimSun"/>
          <w:szCs w:val="21"/>
        </w:rPr>
        <w:t>.</w:t>
      </w:r>
    </w:p>
    <w:p>
      <w:pPr>
        <w:pStyle w:val="Style15"/>
        <w:rPr/>
      </w:pPr>
      <w:r>
        <w:rPr>
          <w:rFonts w:cs="Arial" w:ascii="Arial" w:hAnsi="Arial"/>
        </w:rPr>
        <w:t>Give a dog a bad name and hang hi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众口铄金，积毁销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God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Heave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elps those who help themselv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助者天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ld will not buy any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黄金并非万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od advice is beyond all pri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忠告是无价宝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od company on the road is the shortest cu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行路有良伴就是捷径。</w:t>
      </w:r>
    </w:p>
    <w:p>
      <w:pPr>
        <w:pStyle w:val="Style15"/>
        <w:rPr/>
      </w:pPr>
      <w:r>
        <w:rPr>
          <w:rFonts w:cs="Arial" w:ascii="Arial" w:hAnsi="Arial"/>
        </w:rPr>
        <w:t>Good for good is natural, good for evil is man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德报德是常理，以德报怨大丈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od health is over weal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健康是最大的财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od medicine for health tastes bitter to the mou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良药苦口利于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ood watch prevents misfortu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谨慎消灾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se pimple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鹅皮疙瘩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barkers are no bit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狗不挡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hopes make great 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伟大的抱负造就伟大的人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minds think alik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英雄所见略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men have great faul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英雄犯大错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men's sons seldom do we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富不过三代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trees are good for nothing but shad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大树底下好乘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at wits have short memor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贵人多忘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Greedy folks have long arm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心贪手长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Guilty consciences make men cowar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做贼心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bit cures hab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心病还需心药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ndsome is he who does handsome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行为漂亮才算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ppiness takes no account of ti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欢乐不觉时光过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ppy is he who owes no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要想活得痛快，身上不能背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Happy is the man who learns from the misfortunes of oth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吸取他人教训，自己才会走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rm set, harm ge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害人害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asty love, soon c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见钟情难维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alth is better than weal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健康胜过财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alth is happin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健康就是幸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ar all part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兼听则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aven never helps the man who will not ac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己不动，叫天何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He is a fool that forgets himsel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愚者忘乎所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is a good friend that speaks well of us behind our back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背后说好话，才是真朋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is a wise man who speaks litt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聪明不是挂在嘴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is lifeless that is faultl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只有死人才不犯错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He is not fit to command others that cannot command himsel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正人先正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is not laughed at that laughs at himself fir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嘲者不会让人见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is wise that is hone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诚实者最明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knows most who speaks lea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大智若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laughs best who laughs la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谁笑到最后，谁笑得最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sets the fox to keep the gee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引狼入室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He that climbs high falls heavi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爬得越高，摔得越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that will not work shall not ea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劳动者不得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who does not advance loses grou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逆水行舟，不进则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who makes constant complaint gets little compassi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经常诉苦，没人同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e who makes no mistakes makes no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想不犯错误，就一事无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He who risks nothing gains no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收获与风险并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istory repeats itsel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历史往往重演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onesty is the best polic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做人诚信为本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ope for the best, but prepare for the wor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抱最好的愿望，做最坏的打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ungry dogs will eat dirty puddin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饥不择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I cannot be your friend and your flatterer to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朋友不能阿谀奉承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a man deceives me once, shame on him, if he deceives me twice, shame on 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上当一回头，再多就可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a thing is worth doing it is worth doing well.</w:t>
      </w:r>
      <w:r>
        <w:rPr>
          <w:rFonts w:ascii="Arial" w:hAnsi="Arial" w:cs="Arial"/>
        </w:rPr>
        <w:t>（如果事情值得做就值得做好。）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you make yourself an ass, don't complain if people ride you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善被人欺，马善被人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If your ears glow, someone is talking of you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耳朵发烧，有人念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you run after two hares, you will catch neit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脚踏两条船，必定落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you sell the cow, you sell her milk to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杀鸡取卵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you venture nothing, you will have nothing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Nothing brave, nothing hav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Nothing venture, nothing w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入虎穴，焉得虎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f you want knowledge, you must toil for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要想求知，就得吃苦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family way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像一家人一样随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 one ear and out at the oth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耳进一耳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ep wat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水深火热中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n doing we lear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实践长才干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ndustry is the parent of succ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勤奋是成功之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 hot wat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处于困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ame boat with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与…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境遇相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better to die when life is a disgra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宁为玉碎，不为瓦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easier to get money than to keep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挣钱容易攒钱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easy to be wise after the even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后诸葛亮好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It is easy to open a shop but hard to keep it always op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创业容易守业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hard to please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众口难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never too old to learn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Live and lear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活到老，学到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's never too late to mend.</w:t>
      </w:r>
      <w:r>
        <w:rPr>
          <w:rFonts w:ascii="Arial" w:hAnsi="Arial" w:cs="Arial"/>
        </w:rPr>
        <w:t>（过而能改，善莫大焉；亡羊补牢，犹未晚也。）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no use crying over spilt mil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覆水难收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six one way, half a dozen the oth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斤八两。基本上一样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the first step that costs troubles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万事开头难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the unforeseen that always happe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有不测风云，人有旦夕祸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is too late to grieve when the chance is pa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坐失良机，后悔已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t never rains but it pou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鸣则已，一鸣惊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It takes three generations to make a gentle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年树木，百年树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Jack of all trades and master of none.</w:t>
      </w:r>
    </w:p>
    <w:p>
      <w:pPr>
        <w:pStyle w:val="Normal"/>
        <w:rPr/>
      </w:pPr>
      <w:r>
        <w:rPr/>
        <w:t>门门精通，样样稀松。</w:t>
      </w:r>
      <w:r>
        <w:rPr/>
        <w:t>/</w:t>
      </w:r>
      <w:r>
        <w:rPr/>
        <w:t>杂而不精的人。</w:t>
      </w:r>
      <w:r>
        <w:rPr/>
        <w:t>/</w:t>
      </w:r>
      <w:r>
        <w:rPr/>
        <w:t>三脚猫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Judge not from appearanc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不可貌相，海不可斗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Justice has long arm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网恢恢，疏而不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Keep good men company and you shall be of the numb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近朱者赤，近墨者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Kill two birds with one st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箭双雕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举两得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Kings go mad, and the people suffer for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君王发狂，百姓遭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Kings have long arm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普天之下，莫非王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Knowing something of everything and everything of something.</w:t>
      </w:r>
      <w:r>
        <w:rPr>
          <w:rFonts w:ascii="Arial" w:hAnsi="Arial" w:cs="Arial"/>
        </w:rPr>
        <w:t>（通百艺而专一长。）</w:t>
      </w:r>
      <w:r>
        <w:rPr>
          <w:rFonts w:cs="Arial" w:ascii="Arial" w:hAnsi="Arial"/>
        </w:rPr>
        <w:br/>
        <w:t>Knowledge is pow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知识就是力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Knowledge makes humble, ignorance makes prou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博学使人谦逊，无知使人骄傲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aughter is the best medicine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笑声是最佳良药</w:t>
      </w:r>
      <w:r>
        <w:rPr>
          <w:rFonts w:cs="Arial" w:ascii="宋体;SimSun" w:hAnsi="宋体;SimSun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arn and liv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活着，为了学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arning makes a good man better and ill man wo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人越学越好，坏人越学越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arn not and know no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学无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arn to walk before you ru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先学走，再学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Leniency to those who confess and punishment to those who reject.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坦白从宽，抗拒从严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t bygones be bygones.</w:t>
      </w:r>
      <w:r>
        <w:rPr>
          <w:rFonts w:cs="Arial" w:ascii="Arial" w:hAnsi="Arial"/>
        </w:rPr>
        <w:t>/Forget about the past wron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过去的就让它过去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t sleeping dogs lie.</w:t>
      </w:r>
      <w:r>
        <w:rPr>
          <w:rFonts w:cs="Arial" w:ascii="Arial" w:hAnsi="Arial"/>
        </w:rPr>
        <w:t>/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ake up the sleeping do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别惹麻烦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et the cat out of the ba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泄漏天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es can never changes fac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谎言终究是谎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Lies have short le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谎言站不长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fe is but a sp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生苦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fe is half spent before we know what it i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过半生，方知天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fe is not all ros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生并不是康庄大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feless, faultl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只有死人才不犯错误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fe without a friend is dea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朋友，虽生犹死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 drowned ra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像落水狗一样。</w:t>
      </w:r>
    </w:p>
    <w:p>
      <w:pPr>
        <w:pStyle w:val="Style15"/>
        <w:rPr/>
      </w:pPr>
      <w:r>
        <w:rPr>
          <w:rFonts w:cs="Arial" w:ascii="Arial" w:hAnsi="Arial"/>
        </w:rPr>
        <w:t>Like a rat in a ho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瓮中之鳖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ke author, like boo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文如其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begets like./Like father, like so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其父，必有其子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ke for lik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报还一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ke knows like.</w:t>
      </w:r>
      <w:r>
        <w:rPr>
          <w:rFonts w:cs="Arial" w:ascii="Arial" w:hAnsi="Arial"/>
        </w:rPr>
        <w:t>/Like attracts lik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惺惺相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ke mother, like daugh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有其母必有其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ke teacher, like pupi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什么样的老师教什么样的学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Like tree, like fru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羊毛出在羊身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ittle things amuse little mi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小人无大志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and lear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活到老，学到老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ng distance separates no bosom fri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海内存知己，天涯若比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ok before you leap.</w:t>
      </w:r>
      <w:r>
        <w:rPr>
          <w:rFonts w:cs="Arial" w:ascii="Arial" w:hAnsi="Arial"/>
        </w:rPr>
        <w:t>/Think twice before you do(act)./ To think twi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摸清情况再行动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三思而后行。</w:t>
      </w:r>
    </w:p>
    <w:p>
      <w:pPr>
        <w:pStyle w:val="Style15"/>
        <w:rPr/>
      </w:pPr>
      <w:r>
        <w:rPr>
          <w:rFonts w:cs="Arial" w:ascii="Arial" w:hAnsi="Arial"/>
        </w:rPr>
        <w:t>Lookers-on see more than play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当局者迷，旁观者清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a needle in a haystack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海捞针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sers are always in the wro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胜者为王，败者为寇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st time is never found ag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岁月既往，一去不回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at first sigh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见钟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cannot be compell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爱情不能强求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is bl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爱情是盲目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is full of troub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爱情充满烦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is never without jealous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妒忌就没有爱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Love me, love my dog.</w:t>
      </w:r>
    </w:p>
    <w:p>
      <w:pPr>
        <w:pStyle w:val="Normal"/>
        <w:rPr>
          <w:rFonts w:ascii="Arial" w:hAnsi="Arial" w:cs="Arial"/>
        </w:rPr>
      </w:pPr>
      <w:r>
        <w:rPr/>
        <w:t>爱屋及乌。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打狗看主面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ke hay while the sun shin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良机勿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ke your enemy your fri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化敌为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n is the soul of the unive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是万物之灵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n proposes, God dispos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谋事在人，成事在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Many a little makes a mick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积少成多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ny hands make light wor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众人拾柴火焰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ny heads are better than 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个臭皮匠，赛过诸葛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any things grow in the garden that were never sown the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有心栽花花不发，无心插柳柳成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easure for measure.</w:t>
      </w:r>
      <w:r>
        <w:rPr>
          <w:rFonts w:cs="Arial" w:ascii="Arial" w:hAnsi="Arial"/>
        </w:rPr>
        <w:t>/Diamond cuts diamo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针锋相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isfortunes never come alone.</w:t>
      </w:r>
      <w:r>
        <w:rPr>
          <w:rFonts w:cs="Arial" w:ascii="Arial" w:hAnsi="Arial"/>
        </w:rPr>
        <w:t>/Troubles never come sing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祸不单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isfortunes tell us what fortune i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经灾祸不知福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isfortune tests the sincerity of friends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A friend in need is a friend inde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患难见真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odesty helps one go forward, whereas conceit makes one lad beh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虚心使人进步，骄傲使人落后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ney doesn’t grow on tre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赚钱不容易</w:t>
      </w:r>
      <w:r>
        <w:rPr>
          <w:rFonts w:cs="Arial" w:ascii="Arial" w:hAnsi="Arial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oney isn't every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钱不是万能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makes the mare to go./Money talk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钱能使鬼推磨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urder will ou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纸包不住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My son is my son till he has got him a wife, but my daughter is my daughter all the days of her lif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儿子婚前是儿子，女儿终生是女儿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ature is the true la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行有常，不为尧存，不为桀亡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cessity is the mother of inventi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需要是发明的动力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ver fish in trouble wa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要混水摸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ver judge from appearanc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可以貌取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ver say di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永不言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ver too old to learn, never too late to tur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亡羊补牢，为时未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ew wine in old bottl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旧瓶装新酒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cross, no crown.</w:t>
      </w:r>
      <w:r>
        <w:rPr>
          <w:rFonts w:cs="Arial" w:ascii="Arial" w:hAnsi="Arial"/>
        </w:rPr>
        <w:t>/ No pains, no gai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经历风雨，怎么见彩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garden without its wee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不长草的园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living man all things c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世上没有万事通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man can do two things at on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心不可二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man is born wise or learn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生而知之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man is conten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心不足蛇吞象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man is wise at all tim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聪明一世，糊涂一时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ne are so blind as those who won't se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视而不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ne are so deaf as those who won't hea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充耳不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news is good new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消息就是好消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one can call back yesterd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昨日不会重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pains, no gai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付出就没有收获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pleasure without p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苦就没有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ull the chestnut out of the fi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火中取栗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rose without a thor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不带刺的玫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sweet without swea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先苦后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smoke without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无风不起浪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brave, nothing hav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入虎穴，焉得虎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dries sooner than a tea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眼泪干得最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great was ever achieved without enthusias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无热情成就不了伟业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in the world is difficult for one who sets his mind to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世上无难事，只怕有心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is difficult to the man who will tr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世上无难事，只要肯登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is impossible for a willing heart.</w:t>
        <w:br/>
      </w:r>
      <w:r>
        <w:rPr>
          <w:rFonts w:ascii="Arial" w:hAnsi="Arial" w:cs="Arial"/>
        </w:rPr>
        <w:t>心之所愿，无所不成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seek, nothing f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追求就没有收获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is so necessary for travelers as languag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外出旅行，语言最要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hing is to be got without pains but povert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世上唯有贫穷可以不劳而获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venture, nothing win.</w:t>
      </w:r>
    </w:p>
    <w:p>
      <w:pPr>
        <w:pStyle w:val="Normal"/>
        <w:rPr>
          <w:rFonts w:ascii="Arial" w:hAnsi="Arial" w:cs="Arial"/>
        </w:rPr>
      </w:pPr>
      <w:r>
        <w:rPr/>
        <w:t>不入虎穴，焉得虎子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 to advance is to go ba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进则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t to know what happened before one was born is always to be a chi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懂世故，幼稚可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let the grass grow under one’s fee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抓紧时间行动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No way is impossible to courag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勇者无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bedience is the first duty of a soldi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军人以服从命令为天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bservation is the best teac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观察是最好的老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ffense is the best defen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进攻是最好的防御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ld friends and old wines are be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陈酒味醇，老友情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ld sin makes new sha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失足成千古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ce a man and twice a chi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次老，两次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ce a thief, always a thie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偷盗一次，做贼一世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ce bitten, twice sh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朝被蛇咬，十年怕井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boy is a boy, two boys half a boy, three boys no bo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个和尚挑水喝，两个和尚抬水喝，三个和尚没水喝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cannot put back the clo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钟不能倒转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eyewitness is better than ten hearsay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百闻不如一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false move may lose the ga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着不慎，满盘皆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good turn deserves anot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行善积德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hour today is worth two tomorrow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争分夺秒效率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man's fault is other man's less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前车之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never loses anything by politen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讲礼貌不吃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swallow does not make a summ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燕不成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's words reflect one's think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言为心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ne today is worth two tomorrow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个今天胜似两个明天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ut of debt, out of dang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无债一身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ut of office, out of dang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无官一身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Out of sight, out of m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眼不见，心为静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the frying-pan into the fir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跳出油锅又入火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ed like sardin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挤得像罐头沙丁鱼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ain past is pleasure.</w:t>
        <w:br/>
      </w:r>
      <w:r>
        <w:rPr>
          <w:rFonts w:ascii="Arial" w:hAnsi="Arial" w:cs="Arial"/>
        </w:rPr>
        <w:t>过去的痛苦就是快乐</w:t>
      </w:r>
      <w:r>
        <w:rPr>
          <w:rFonts w:cs="Arial" w:ascii="Arial" w:hAnsi="Arial"/>
        </w:rPr>
        <w:br/>
        <w:t>Patience is the best remed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忍耐是良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enny wise, pound foolish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贪小便宜吃大亏。</w:t>
      </w:r>
      <w:r>
        <w:rPr/>
        <w:t>/</w:t>
      </w:r>
      <w:r>
        <w:rPr/>
        <w:t>小事精明，大事糊涂</w:t>
      </w:r>
      <w:r>
        <w:rPr/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lain dealing is praised more than practic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正大光明者，说到的多，做到的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lease the eye and plague the hear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贪图一时快活，必然留下隐祸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leasure comes through toi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苦尽甘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our water into a siev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竹篮子打水一场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actice makes perfec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熟能生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aise is not pudd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恭维话不能当饭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aise makes good men better, and bad men wo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人越夸越好，坏人越夸越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efer loss to unjust g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宁可吃亏，不贪便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evention is better than cu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预防胜于治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ide goes before, and shame comes aft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骄傲使人落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omise is deb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诺千金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roverbs are the daughters of daily experienc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谚语是日常经验的结晶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ull the chestnut out of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火中取栗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all of your eggs in one baske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孤注一掷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ut the cart before the hor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本末倒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ut your shoulder to the whee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鼎力相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ading enriches the m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开卷有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ading is to the mind while exercise to the bod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读书健脑，运动强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espect yourself, or no one else will respect you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要人尊敬，必须自重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Rome is not built in a d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冰冻三尺，非一日之寒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aying is one thing and doing anoth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言行不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eeing is believ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眼见为实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eek the truth from fac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实事求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end a wise man on an errand, and say nothing to hi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智者当差，不用交代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et a thief to catch a thie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以贼捉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hort accounts make long fri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朋友勤算账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 and half a doze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斤八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oth sailing./ Plain sail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帆风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omething is better than no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聊胜于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oon learn, soon forgott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学得快，忘得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oon ripe, soon rott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熟得快，烂得快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peech is silver, silence is g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能言是银，沉默是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 hair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吹毛求疵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till water run deep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静水常深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torms make trees take deeper roots.</w:t>
        <w:br/>
      </w:r>
      <w:r>
        <w:rPr>
          <w:rFonts w:ascii="Arial" w:hAnsi="Arial" w:cs="Arial"/>
        </w:rPr>
        <w:t>风暴使树木深深扎根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trike the iron while it is hot./ Strike while the iron is ho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趁热打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Success belongs to the persever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坚持就是胜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ake things as they c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既来之，则安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alking mends no hol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空谈无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alk of the devil and he will appea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说曹操，曹操就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all trees catch much wi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树大招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each others by your examp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躬亲示范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like the pot calling the kettle bla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那好比五十步笑百步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best hearts are always the brave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无私者无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best man stumbl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伟人也有犯错时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cat shuts its eyes when steal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掩耳盗铃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rnt child dreads the fire./Once bite, twice shy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朝被蛇咬，十年怕井绳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anger past and God forgott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过河拆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arkest hour is nearest the daw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黎明前的黑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arkest place is under the candlesti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烛台底下最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evil knows many things because he is 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老马识途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evil sometimes speaks the tru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魔鬼有时也会说真话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die is ca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木已成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early bird catches the wor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早起的鸟儿有虫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end justifies the mea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只要目的正当，可以不择手段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end makes all equa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死亡面前，人人平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eye is bigger than the bel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贪多嚼不烂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arthest way about is the nearest way h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抄近路反而绕远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inest diamond must be cu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玉不琢，不成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ire is the test of gold, adversity of strong 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烈火验真金，艰难磨意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irst step is the only difficulty.</w:t>
      </w:r>
      <w:r>
        <w:rPr>
          <w:rFonts w:cs="Arial" w:ascii="Arial" w:hAnsi="Arial"/>
        </w:rPr>
        <w:t>/All things are difficult before they are easy./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first step that costs troubles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迈出第一步是最艰难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ox knew too much, that's how he lost his tai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机关算尽太聪明，反误了卿卿性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ox preys farthest from h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兔子不吃窝边草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frog in the well knows nothing of the great oce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坐井观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grass is greener on the other sid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这山望着那山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greatest talkers are always least do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语言的巨人总是行动的矮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higher up, the greater the f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爬得高，摔得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leopard cannot change its spo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本性难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more noble, the more humbl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越高尚，越谦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more the merri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多多益善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more wit, the less courag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初生牛犊不怕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The outsider sees the most of the gam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Lookers-on see more than play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旁观者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pen is mightier than the swor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笔能杀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pot calls the kettle bla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五十步笑百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urpose of life is a life of purpose. </w:t>
      </w:r>
    </w:p>
    <w:p>
      <w:pPr>
        <w:pStyle w:val="Style15"/>
        <w:rPr>
          <w:rFonts w:ascii="Arial" w:hAnsi="Arial" w:cs="Arial"/>
        </w:rPr>
      </w:pPr>
      <w:r>
        <w:rPr>
          <w:color w:val="000000"/>
          <w:sz w:val="20"/>
          <w:szCs w:val="20"/>
        </w:rPr>
        <w:t>生活的目标就是过一种有目标的生活</w:t>
      </w:r>
      <w:r>
        <w:rPr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shortest answer is doing.</w:t>
        <w:br/>
      </w:r>
      <w:r>
        <w:rPr>
          <w:rFonts w:ascii="Arial" w:hAnsi="Arial" w:cs="Arial"/>
        </w:rPr>
        <w:t>最简单的回答就是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plenty of other fish in the sea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天涯何处无芳草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are spots in the su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太阳也有黑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are two sides to every question.</w:t>
      </w:r>
      <w:r>
        <w:rPr>
          <w:rFonts w:cs="Arial" w:ascii="Arial" w:hAnsi="Arial"/>
        </w:rPr>
        <w:t>/ Every coin has two sid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问题皆有两面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is a skeleton in the cupboar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家家有本难念的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is kindness to be found everywhe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间处处有温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is no general rule without some excepti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任何法规均有例外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is no medicine against dea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没有长生不老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There is no place like hom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East or west, home is be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金窝银窝不如咱的狗窝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re is no royal road to learn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书山有路勤为径，学海无涯苦作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style is the 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字如其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tongue is boneless but it breaks bon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舌无骨却能折断骨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积毁销骨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tongue is not steel, yet it cut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言可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water that bears the boat is the same that swallows it up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水能载舟，亦能覆舟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wise man knows he knows nothing, the fool thinks he knows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清者自清，浊者自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wolf has a winning game when the shepherds quarre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螳螂捕蝉，黄雀在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world is a ladder for some to go up and others to go dow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世界如阶梯，有人上有人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e world is but a little place, after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海内存知己，天涯若比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ink twice before you do/ac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三思而后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hings at the worst will men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否极泰来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the life!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才是人生</w:t>
      </w:r>
      <w:r>
        <w:rPr>
          <w:rFonts w:cs="Arial" w:ascii="宋体;SimSun" w:hAnsi="宋体;SimSun"/>
          <w:szCs w:val="21"/>
        </w:rPr>
        <w:t>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and tide wait for no 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不我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cures all thin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间是医治一切创伤的良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fl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光阴似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is mone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间就是金钱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ime is a great heal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时间是最好的治疗</w:t>
      </w:r>
      <w:r>
        <w:rPr>
          <w:rFonts w:cs="Arial" w:ascii="Arial" w:hAnsi="Arial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lost cannot be won ag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光流逝，不可复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past cannot be called back ag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时间不能倒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me tries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路遥知马力，日久见人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it for tat is fair pl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不犯我，我不犯人；人若犯我，我必犯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dd fuel to the flame (fire)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火上浇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in the dark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完全不知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neither fish nor flesh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伦不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ite off more than one can chew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贪多嚼不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oil dow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熬浓。压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urn one’s boat./ To burn one’s bridg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破釜沉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urn the midnight oil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开夜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all a spade a spad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啥说啥。直言不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all black whit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颠倒黑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ry over spilt milk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作无益的后悔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err is human.</w:t>
      </w:r>
      <w:r>
        <w:rPr>
          <w:rFonts w:cs="Arial" w:ascii="Arial" w:hAnsi="Arial"/>
        </w:rPr>
        <w:t>/Lifeless, faultl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非圣贤，孰能无过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an the flam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煽风点火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fish in the ai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缘木求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ish in troubled wat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浑水摸鱼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o into the r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出现赤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o through fire and wat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赴汤蹈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o through the mill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经受磨炼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a finger in the pi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插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other fish to fry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另有他图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ave too many irons in the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同时要办得事太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it the nail on the hea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打中要害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kill the goose that lays golden egg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杀鸡取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ill two birds with one ston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举两得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know everything is to know nothi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什么都知道，一如什么都不知道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know oneself is true progres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贵有自知之明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now something like the palm of one’s hand.</w:t>
      </w:r>
    </w:p>
    <w:p>
      <w:pPr>
        <w:pStyle w:val="Normal"/>
        <w:rPr>
          <w:rFonts w:ascii="Arial" w:hAnsi="Arial" w:cs="Arial"/>
        </w:rPr>
      </w:pPr>
      <w:r>
        <w:rPr/>
        <w:t>了如指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ay heads togethe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家一起商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hay while the sun shine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抓紧时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mountains out of molehill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小题大做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morrow never com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我生待明日，万事成蹉跎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o much familiarity breeds contemp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过分熟悉会使人互不服气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o much knowledge makes the head ba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学问太多催人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o much liberty spills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由放任，一事无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o much praise is a burd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过多夸奖，反成负担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ut all cards on the tabl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打开天窗说亮话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ut one’s hand to the plough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着手一项工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oll up one’s sleev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摩拳擦掌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 save time is to lengthen lif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节约时间就是延长生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how the wind blow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看风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ed crocodile tear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鳄鱼的眼泪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one’s car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摊牌。</w:t>
      </w:r>
    </w:p>
    <w:p>
      <w:pPr>
        <w:pStyle w:val="Normal"/>
        <w:rPr/>
      </w:pPr>
      <w:r>
        <w:rPr>
          <w:rFonts w:cs="Arial" w:ascii="Arial" w:hAnsi="Arial"/>
        </w:rPr>
        <w:t xml:space="preserve">To show one’s </w:t>
      </w:r>
      <w:r>
        <w:rPr>
          <w:rFonts w:cs="Arial" w:ascii="Arial" w:hAnsi="Arial"/>
        </w:rPr>
        <w:t xml:space="preserve">true </w:t>
      </w:r>
      <w:r>
        <w:rPr>
          <w:rFonts w:cs="Arial" w:ascii="Arial" w:hAnsi="Arial"/>
        </w:rPr>
        <w:t>colors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现本来面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mell a ra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疑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trike while the iron is ho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趁热打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ink twic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思而后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row cold water o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泼冷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row straws against the win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螳臂当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rim one’s sails to the win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顺风使帆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见风使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urn over a new lea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改过自新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ouch pitch, and you will be defil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常在河边走，哪有不湿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ake a sleeping dog.</w:t>
      </w:r>
    </w:p>
    <w:p>
      <w:pPr>
        <w:pStyle w:val="Style15"/>
        <w:rPr/>
      </w:pPr>
      <w:r>
        <w:rPr>
          <w:rFonts w:ascii="Arial" w:hAnsi="Arial" w:cs="Arial"/>
        </w:rPr>
        <w:t>惊醒睡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惹麻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 broadens the min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行增广见闻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roubles never come singl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福无双至，祸不单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ruth never fears investigati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实从来不怕调查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ruth never grows ol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真理永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urn over a new leaf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洗心革面，改过自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Two dogs strive for a bone, and a third runs away with it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The wolf has a winning game when the shepherds quarre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鹬蚌相争，渔翁得利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wo heads are better than 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个好汉三个帮。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三个臭皮匠，赛过诸葛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wo of a trade seldom agre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同行是冤家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Two wrongs do not make a righ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别人错了，不等于你对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Unity is streng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团结就是力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Unpleasant advice is a good medici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忠言逆耳利于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Until all is over one's ambition never die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到黄河心不死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Venture a small fish to catch a great 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吃小亏占大便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Virtue is fairer far than beaut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美德远远胜过美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ash your dirty linen at hom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家丑不可外扬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ater dropping day by day wears the hardest rock aw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滴水穿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alth is nothing without heal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失去健康，钱再多也没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 know not what is good until we have lost 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东西，失去了才明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ll begun is half d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的开始，是成功的一半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 never know the worth of water till the well is dr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井干方知水可贵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 shall never have friends if we expect to find them without faul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欲求完美无缺的朋友必然成为孤家寡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 should never remember the benefits we have offered nor forget the favor receive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自己的好事别去提，别人的恩惠要铭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et behind the ea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乳臭未干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cross the bridge when we come to i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船到桥头自然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hat are the odds so long as you are happy.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  <w:kern w:val="0"/>
        </w:rPr>
        <w:t>知足者常乐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ever you do, do with all your migh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不管做什么，都要一心一意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 is learned in the cradle is carried to the grav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儿时所学，终生难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What's done cannot be undon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It is no use crying over spilt mil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生米煮成熟饭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's been done is done and cannot be undon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木已成舟，生米煮成熟饭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 is said cannot be unsaid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一言既出，驷马难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's lost is los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失者不可复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at we do willingly is eas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愿者不难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hat you lose on the swings you get back on the roundabout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失之东隅，收之桑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n in Rome, do as the Romans do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入国问禁，入乡随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n everybody's somebody then nobody's anybod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人都伟大，世间没豪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n sorrow is asleep, wake it no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伤心旧事别重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n sorrows come, they come not single spies, but in battalion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新仇旧恨，齐上心头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n the fox preaches, take care of your gees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黄鼠狼给鸡拜年，没安好心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hen wine is in truth, wit is out.</w:t>
      </w:r>
      <w:r>
        <w:rPr>
          <w:rFonts w:cs="Arial" w:ascii="Arial" w:hAnsi="Arial"/>
        </w:rPr>
        <w:t>/</w:t>
      </w:r>
      <w:r>
        <w:rPr>
          <w:sz w:val="28"/>
        </w:rPr>
        <w:t xml:space="preserve"> </w:t>
      </w:r>
      <w:r>
        <w:rPr>
          <w:rFonts w:cs="Arial" w:ascii="Arial" w:hAnsi="Arial"/>
          <w:szCs w:val="21"/>
        </w:rPr>
        <w:t>In wine there is trut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酒后吐真言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re there is a will, there is a w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有志者事竟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ere there is life, there is hop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留得青山在，不怕没柴烧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Where there is smoke, there is fire.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No smoke without fir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事出有因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无风不起浪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ile the priest climbs a post, the devil climbs te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道高一尺，魔高一丈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ile there is life, there is hope.</w:t>
        <w:br/>
      </w:r>
      <w:r>
        <w:rPr>
          <w:rFonts w:ascii="Arial" w:hAnsi="Arial" w:cs="Arial"/>
        </w:rPr>
        <w:t>有生命就有希望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留得青山在，不怕没柴烧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o chatters to you, will chatter of you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搬弄口舌者必是小人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hom the gods love die young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人不长命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isdom in the mind is better than money in the hand.</w:t>
        <w:br/>
      </w:r>
      <w:r>
        <w:rPr>
          <w:rFonts w:ascii="Arial" w:hAnsi="Arial" w:cs="Arial"/>
        </w:rPr>
        <w:t>脑中有知识，胜过手中有金钱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ise man have their mouths in their hearts, fools have their hearts in their mouth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智者嘴在心里，愚者心在嘴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Work makes the work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勤工出巧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orld is but a little place, after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涯原咫尺，到处可逢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 are what you eat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吃什么像什么</w:t>
      </w:r>
      <w:r>
        <w:rPr>
          <w:rFonts w:cs="Arial" w:ascii="宋体;SimSun" w:hAnsi="宋体;SimSun"/>
          <w:szCs w:val="21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You cannot burn the candle at both end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蜡烛不能两头点，精力不可过分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You cannot eat your cake and have i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鱼与熊掌，不可得兼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事难两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You can take a horse to the water but you cannot make him drin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强扭的瓜不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You may know by a handful the whole sack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由一斑可知全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You never know what you can till you tr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是骡子是马，拉出来遛遛。</w:t>
      </w:r>
    </w:p>
    <w:p>
      <w:pPr>
        <w:pStyle w:val="Style15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名人名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t is defeat that turns bone to flint; it is defeat that turns gristle to muscle; it is defeat that makes men invincible. ----Henry Ward Beecher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是挫折使骨头坚如燧石；是挫折使软骨变成肌肉；是挫折使人战无不胜。</w:t>
      </w:r>
      <w:r>
        <w:rPr>
          <w:rFonts w:cs="Arial" w:ascii="Arial" w:hAnsi="Arial"/>
        </w:rPr>
        <w:t xml:space="preserve">--H. W. </w:t>
      </w:r>
      <w:r>
        <w:rPr>
          <w:rFonts w:ascii="Arial" w:hAnsi="Arial" w:cs="Arial"/>
        </w:rPr>
        <w:t>比彻（</w:t>
      </w:r>
      <w:r>
        <w:rPr>
          <w:rFonts w:cs="Arial" w:ascii="Arial" w:hAnsi="Arial"/>
        </w:rPr>
        <w:t>1813-1887</w:t>
      </w:r>
      <w:r>
        <w:rPr>
          <w:rFonts w:ascii="Arial" w:hAnsi="Arial" w:cs="Arial"/>
        </w:rPr>
        <w:t>）美国作家、牧师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e must accept finite disappointment, but we must never lose infinite hope. -----Martin Luther King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我们必须接受有限的失望，但是千万不可失去无限的希望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马丁</w:t>
      </w:r>
      <w:r>
        <w:rPr>
          <w:rFonts w:cs="Arial" w:ascii="Arial" w:hAnsi="Arial"/>
        </w:rPr>
        <w:t xml:space="preserve">· </w:t>
      </w:r>
      <w:r>
        <w:rPr>
          <w:rFonts w:ascii="Arial" w:hAnsi="Arial" w:cs="Arial"/>
        </w:rPr>
        <w:t>路德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929-1968</w:t>
      </w:r>
      <w:r>
        <w:rPr>
          <w:rFonts w:ascii="Arial" w:hAnsi="Arial" w:cs="Arial"/>
        </w:rPr>
        <w:t>），美国传教士、民权领袖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umility is the foundation of glory. ---Charles Hodges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谦卑是荣誉的基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C</w:t>
      </w:r>
      <w:r>
        <w:rPr>
          <w:rFonts w:ascii="Arial" w:hAnsi="Arial" w:cs="Arial"/>
        </w:rPr>
        <w:t>．霍奇（</w:t>
      </w:r>
      <w:r>
        <w:rPr>
          <w:rFonts w:cs="Arial" w:ascii="Arial" w:hAnsi="Arial"/>
        </w:rPr>
        <w:t>1797-1878</w:t>
      </w:r>
      <w:r>
        <w:rPr>
          <w:rFonts w:ascii="Arial" w:hAnsi="Arial" w:cs="Arial"/>
        </w:rPr>
        <w:t>）美国神学教授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oodness blows no trumpet, nor desires to have it blown. -----Charles Lamb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美德不自吹自擂，也不愿被吹捧。</w:t>
      </w:r>
      <w:r>
        <w:rPr>
          <w:rFonts w:cs="Arial" w:ascii="Arial" w:hAnsi="Arial"/>
        </w:rPr>
        <w:t>--C.</w:t>
      </w:r>
      <w:r>
        <w:rPr>
          <w:rFonts w:ascii="Arial" w:hAnsi="Arial" w:cs="Arial"/>
        </w:rPr>
        <w:t>兰姆（</w:t>
      </w:r>
      <w:r>
        <w:rPr>
          <w:rFonts w:cs="Arial" w:ascii="Arial" w:hAnsi="Arial"/>
        </w:rPr>
        <w:t>1775-1834</w:t>
      </w:r>
      <w:r>
        <w:rPr>
          <w:rFonts w:ascii="Arial" w:hAnsi="Arial" w:cs="Arial"/>
        </w:rPr>
        <w:t>）英国作家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There is only one success---to be able to spend your life in your own way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 C. Morley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这世上只有一种成功，那就是用自己的方式度过自己的一生。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--- </w:t>
      </w:r>
      <w:r>
        <w:rPr>
          <w:rFonts w:ascii="Arial" w:hAnsi="Arial" w:cs="Arial"/>
        </w:rPr>
        <w:t>莫利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  The countenance is the portrait of the mind, the eyes are its informers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表情是思想的写照，眼睛是心灵的窗户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6  Education makes a people easy to le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 difficult to driv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sy to gover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 impossible to enslave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教育使一个民族易于引导，难于驾御；易于管理，但不能奴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7.  The roots of education is bitt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 the fruit is swee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求知道路千辛万苦，知识硕果芬芳香甜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8  A good book is the best of frien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ame today and forever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好书乃挚友，情谊永不渝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9  Books are the ever-burning lamps of accumulated wisdom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书籍是积累智慧的明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10 Reading mak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 full man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ference a ready man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writing an exact ma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读书使人完美，交谈使人机敏，写作使人严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you steal from one auth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's plagiarism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you steal from man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s research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如果你抄袭一个作家，这是剽窃；如果你能博采众家，这是研究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  Music is the medicine of the breaking heart.  A.Hunt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音乐是医治心灵创伤的良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  All those man have their price.  Robert Walpole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人都有自己的价值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4  It is not enough to do good; one must do it the right way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不仅要做好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更要以正确的方式做好事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  Men are always sincere. They change sincerities, that's all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人总是真诚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是表现形式有所不同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6  Everything comes in time to those who can wai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只要能等待，心想事会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7  Patience is bitter, but its fruit is sweet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忍耐是痛苦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它的果实是甜蜜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>18  If at first you don't succee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y agai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初试不成功，努力勿懈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  There is no excellent beauty that hath not some strangeness in the proportion.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十全十美的美从来就是不存在的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orget about past wrongs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遗忘过去的错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ho has never hoped can never despair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从来不抱什么希望的人也从不会失望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</w:rPr>
        <w:t>萧伯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often be sorry if our wishes were gratified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我们的愿望得到了满足，我们往往反而感到遗憾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</w:t>
      </w:r>
      <w:r>
        <w:rPr>
          <w:rFonts w:ascii="Arial" w:hAnsi="Arial" w:cs="Arial"/>
        </w:rPr>
        <w:t>伊索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Arial" w:hAnsi="Arial" w:eastAsia="黑体;SimHei" w:cs="Arial"/>
        <w:sz w:val="24"/>
        <w:szCs w:val="24"/>
      </w:rPr>
    </w:pPr>
    <w:r>
      <w:rPr>
        <w:rFonts w:eastAsia="黑体;SimHei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Administrator</dc:creator>
  <dc:description/>
  <cp:keywords/>
  <dc:language>en-US</dc:language>
  <cp:lastModifiedBy>薛亚翠</cp:lastModifiedBy>
  <dcterms:modified xsi:type="dcterms:W3CDTF">2016-09-05T03:44:00Z</dcterms:modified>
  <cp:revision>3</cp:revision>
  <dc:subject/>
  <dc:title/>
</cp:coreProperties>
</file>