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到研究生学院报到，进行资格审查，然后到各学院报到。报到时应带材料详见</w:t>
      </w:r>
      <w:r>
        <w:rPr>
          <w:sz w:val="30"/>
          <w:szCs w:val="30"/>
        </w:rPr>
        <w:t>《河南师范大学</w:t>
      </w: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硕士研究生招生复试及录取办法》</w:t>
      </w:r>
      <w:r>
        <w:rPr>
          <w:sz w:val="30"/>
          <w:szCs w:val="30"/>
        </w:rPr>
        <w:t>（见附件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复试报到时到研究生学院交验有关证书的原件，到学院参加复试时，由学院再验原件并存复印件和考生自述，待复试结束后与复试记录一并交研究生学院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资格审查时将核对学历证书号和学位证书号（应届生核对注册学号）、身份证号、复试专业科目、加试科目，这些信息将上报教育部，上报后不得改动，请考生务必保证这些信息的正确无误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:00—11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外语，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:00—5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专业课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持填写好的体检表到校医院体检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下午同等学力加试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:00—4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门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:30—6: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门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面试时间由各学院通知考生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起陆续发布录取结果，考生可登录招生管理系统查看复试结果，调剂考生办理有关调剂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2:00Z</dcterms:created>
  <dc:creator>admin</dc:creator>
  <dc:description/>
  <dc:language>en-US</dc:language>
  <cp:lastModifiedBy>Windows 用户</cp:lastModifiedBy>
  <cp:lastPrinted>2011-04-11T09:37:00Z</cp:lastPrinted>
  <dcterms:modified xsi:type="dcterms:W3CDTF">2012-04-10T06:02:00Z</dcterms:modified>
  <cp:revision>2</cp:revision>
  <dc:subject/>
  <dc:title/>
</cp:coreProperties>
</file>