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before="0" w:after="0"/>
        <w:jc w:val="both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附件</w:t>
      </w:r>
      <w:r>
        <w:rPr>
          <w:rFonts w:eastAsia="黑体;SimHei" w:cs="仿宋;宋体" w:ascii="黑体;SimHei" w:hAnsi="黑体;SimHei"/>
          <w:sz w:val="30"/>
          <w:szCs w:val="30"/>
        </w:rPr>
        <w:t>1</w:t>
      </w:r>
    </w:p>
    <w:p>
      <w:pPr>
        <w:pStyle w:val="Style14"/>
        <w:widowControl w:val="false"/>
        <w:snapToGrid w:val="false"/>
        <w:spacing w:before="0" w:after="0"/>
        <w:jc w:val="center"/>
        <w:rPr>
          <w:rFonts w:ascii="方正小标宋简体;黑体" w:hAnsi="方正小标宋简体;黑体" w:eastAsia="方正小标宋简体;黑体" w:cs="仿宋;宋体"/>
          <w:bCs/>
          <w:spacing w:val="-20"/>
          <w:w w:val="99"/>
          <w:sz w:val="44"/>
          <w:szCs w:val="44"/>
        </w:rPr>
      </w:pPr>
      <w:r>
        <w:rPr>
          <w:rFonts w:eastAsia="方正小标宋简体;黑体" w:cs="仿宋;宋体" w:ascii="方正小标宋简体;黑体" w:hAnsi="方正小标宋简体;黑体"/>
          <w:bCs/>
          <w:spacing w:val="-20"/>
          <w:w w:val="99"/>
          <w:sz w:val="44"/>
          <w:szCs w:val="44"/>
        </w:rPr>
        <w:t>2012</w:t>
      </w:r>
      <w:r>
        <w:rPr>
          <w:rFonts w:ascii="方正小标宋简体;黑体" w:hAnsi="方正小标宋简体;黑体" w:cs="仿宋;宋体" w:eastAsia="方正小标宋简体;黑体"/>
          <w:bCs/>
          <w:spacing w:val="-20"/>
          <w:w w:val="99"/>
          <w:sz w:val="44"/>
          <w:szCs w:val="44"/>
        </w:rPr>
        <w:t>年河南省选拔普通高等学校优秀专科毕业生</w:t>
      </w:r>
    </w:p>
    <w:p>
      <w:pPr>
        <w:pStyle w:val="Style14"/>
        <w:widowControl w:val="false"/>
        <w:snapToGrid w:val="false"/>
        <w:spacing w:before="0" w:after="0"/>
        <w:jc w:val="center"/>
        <w:rPr/>
      </w:pPr>
      <w:r>
        <w:rPr/>
        <w:t>进入本科阶段学习招生学校及专业总表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916"/>
        <w:gridCol w:w="2519"/>
        <w:gridCol w:w="900"/>
        <w:gridCol w:w="540"/>
        <w:gridCol w:w="623"/>
        <w:gridCol w:w="637"/>
        <w:gridCol w:w="2908"/>
      </w:tblGrid>
      <w:tr>
        <w:trPr>
          <w:trHeight w:val="45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18"/>
                <w:szCs w:val="18"/>
              </w:rPr>
              <w:t>学校代码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18"/>
                <w:szCs w:val="18"/>
              </w:rPr>
              <w:t>学校及专业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18"/>
                <w:szCs w:val="18"/>
              </w:rPr>
              <w:t>科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18"/>
                <w:szCs w:val="18"/>
              </w:rPr>
              <w:t>学制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18"/>
                <w:szCs w:val="18"/>
              </w:rPr>
              <w:t>是否艺术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仿宋;宋体"/>
                <w:bCs/>
                <w:sz w:val="18"/>
                <w:szCs w:val="18"/>
              </w:rPr>
            </w:pPr>
            <w:r>
              <w:rPr>
                <w:rFonts w:ascii="黑体;SimHei" w:hAnsi="黑体;SimHei" w:cs="仿宋;宋体" w:eastAsia="黑体;SimHei"/>
                <w:bCs/>
                <w:sz w:val="18"/>
                <w:szCs w:val="18"/>
              </w:rPr>
              <w:t>是否师范专业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104590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郑州大学西亚斯国际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法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法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英语</w:t>
            </w: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商务英语方向</w:t>
            </w: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音乐表演</w:t>
            </w: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音乐剧、歌剧方向</w:t>
            </w: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女生身高</w:t>
            </w: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160cm</w:t>
            </w: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以上，男生身高</w:t>
            </w: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170cm</w:t>
            </w: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以上</w:t>
            </w: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参加学校单独组织的专业考试合格的考生方可填报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护理学</w:t>
            </w: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涉外护理方向</w:t>
            </w: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女生身高</w:t>
            </w: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162cm</w:t>
            </w: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以上，男生身高</w:t>
            </w: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170cm</w:t>
            </w: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104590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郑州大学体育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1046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农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医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1046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只招男生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1046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河南农业大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农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农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园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农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园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农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动物科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农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农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1048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财政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法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法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1047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河南中医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医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医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医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1047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医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医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医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医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10477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与信阳农专联办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10467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河南科技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应用电子技术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机电技术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10078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华北水利水电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1046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郑州轻工业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网络工程</w:t>
            </w: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信息安全</w:t>
            </w: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软件工程</w:t>
            </w: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(JAVA</w:t>
            </w: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技术</w:t>
            </w: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艺术设计</w:t>
            </w: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装潢艺术设计方向</w:t>
            </w: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易斯顿美术学院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1048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郑州航空工业管理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法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法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土木工程</w:t>
            </w: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道路桥梁方向</w:t>
            </w: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档案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10479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安阳师范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法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法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1048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南阳师范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法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法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广播电视新闻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动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广播电视编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1048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洛阳师范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法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法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法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对外汉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化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1048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商丘师范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法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法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动物科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农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应用物理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化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广播电视新闻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动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1183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黄河科技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舞蹈编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法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法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广播电视新闻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药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医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广播电视编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1176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河南城建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法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法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道路桥梁与渡河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10478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周口师范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法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法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法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社会体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对外汉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1048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许昌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法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法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1133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安阳工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国际贸易</w:t>
            </w: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英语</w:t>
            </w: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商务英语</w:t>
            </w: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艺术设计</w:t>
            </w: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装饰艺术设计</w:t>
            </w: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汽车服务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会计学</w:t>
            </w: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财务会计</w:t>
            </w: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1165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南阳理工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法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法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日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医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10919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平顶山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法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法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播音与主持艺术</w:t>
            </w: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汉语方向</w:t>
            </w: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10918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黄淮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动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1107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新乡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对外汉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广播电视编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1107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洛阳理工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无机非金属材料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11517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河南工程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纺织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艺术设计</w:t>
            </w: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装潢艺术设计、服装艺术设计、环境艺术设计</w:t>
            </w: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1274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郑州科技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12747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郑州华信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医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1433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郑州升达经贸管理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英语</w:t>
            </w: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商用英语</w:t>
            </w: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1400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商丘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播音与主持艺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园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农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日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13507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河南理工大学万方科技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法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法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1350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河南大学民生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医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药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1350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河南师范大学新联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办学地点：新乡市建设东路</w:t>
            </w: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46</w:t>
            </w: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号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法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法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办学地点：新乡市建设东路</w:t>
            </w: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46</w:t>
            </w: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号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办学地点：新乡市建设东路</w:t>
            </w: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46</w:t>
            </w: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办学地点：新乡市建设东路</w:t>
            </w: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46</w:t>
            </w: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办学地点：新乡市建设东路</w:t>
            </w: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46</w:t>
            </w: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办学地点：新乡市建设东路</w:t>
            </w: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46</w:t>
            </w: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8"/>
                <w:kern w:val="0"/>
                <w:sz w:val="18"/>
                <w:szCs w:val="18"/>
              </w:rPr>
              <w:t>办学地点：郑州市郑州新区职业教育园区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办学地点：新乡市建设东路</w:t>
            </w: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46</w:t>
            </w: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对外汉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8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8"/>
                <w:kern w:val="0"/>
                <w:sz w:val="18"/>
                <w:szCs w:val="18"/>
              </w:rPr>
              <w:t>办学地点：郑州市郑州新区职业教育园区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8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8"/>
                <w:kern w:val="0"/>
                <w:sz w:val="18"/>
                <w:szCs w:val="18"/>
              </w:rPr>
              <w:t>办学地点：郑州市郑州新区职业教育园区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8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8"/>
                <w:kern w:val="0"/>
                <w:sz w:val="18"/>
                <w:szCs w:val="18"/>
              </w:rPr>
              <w:t>办学地点：郑州市郑州新区职业教育园区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8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8"/>
                <w:kern w:val="0"/>
                <w:sz w:val="18"/>
                <w:szCs w:val="18"/>
              </w:rPr>
              <w:t>办学地点：郑州市郑州新区职业教育园区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办学地点：新乡市建设东路</w:t>
            </w: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46</w:t>
            </w: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办学地点：新乡市建设东路</w:t>
            </w: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46</w:t>
            </w: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办学地点：新乡市建设东路</w:t>
            </w: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46</w:t>
            </w: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号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办</w:t>
            </w:r>
            <w:r>
              <w:rPr>
                <w:rFonts w:ascii="仿宋;宋体" w:hAnsi="仿宋;宋体" w:cs="宋体;SimSun" w:eastAsia="仿宋;宋体"/>
                <w:spacing w:val="-18"/>
                <w:kern w:val="0"/>
                <w:sz w:val="18"/>
                <w:szCs w:val="18"/>
              </w:rPr>
              <w:t>学地点：郑州市郑州新区职业教育园区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办学地点：新乡市建设东路</w:t>
            </w: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46</w:t>
            </w: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号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旅游管理</w:t>
            </w: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旅游文化与信息管理</w:t>
            </w: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8"/>
                <w:kern w:val="0"/>
                <w:sz w:val="18"/>
                <w:szCs w:val="18"/>
              </w:rPr>
              <w:t>办学地点：郑州市郑州新区职业教育园区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1350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医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医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医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医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1350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信阳师范学院华锐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法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法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1350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河南科技学院新科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13508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中原工学院信息商务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法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法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艺术设计</w:t>
            </w: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视觉传达艺术设计方向</w:t>
            </w: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商管理</w:t>
            </w: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物流管理方向</w:t>
            </w: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市场营销</w:t>
            </w: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电子商务方向</w:t>
            </w: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艺术设计</w:t>
            </w: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环境艺术设计方向</w:t>
            </w: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广播电视编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1350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安阳师范学院人文管理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法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法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对外汉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1404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河南财经政法大学成功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动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日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11788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河南警察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侦查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法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治安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法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刑事科学技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交通管理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工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法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法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11969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郑州师范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是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spacing w:val="-1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50" w:right="1091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58:00Z</dcterms:created>
  <dc:creator>软件仓库</dc:creator>
  <dc:description/>
  <cp:keywords/>
  <dc:language>en-US</dc:language>
  <cp:lastModifiedBy>软件仓库</cp:lastModifiedBy>
  <dcterms:modified xsi:type="dcterms:W3CDTF">2012-03-12T01:00:00Z</dcterms:modified>
  <cp:revision>1</cp:revision>
  <dc:subject/>
  <dc:title>附件1</dc:title>
</cp:coreProperties>
</file>