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</w:rPr>
      </w:pPr>
      <w:r>
        <w:rPr>
          <w:rFonts w:eastAsia="黑体;SimHei"/>
          <w:sz w:val="44"/>
        </w:rPr>
        <w:t>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、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录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政编码：</w:t>
      </w:r>
      <w:r>
        <w:rPr>
          <w:rFonts w:eastAsia="楷体_GB2312" w:cs="宋体;SimSun" w:ascii="楷体_GB2312" w:hAnsi="楷体_GB2312"/>
          <w:sz w:val="24"/>
        </w:rPr>
        <w:t xml:space="preserve">710032    </w:t>
      </w:r>
      <w:r>
        <w:rPr>
          <w:rFonts w:ascii="楷体_GB2312" w:hAnsi="楷体_GB2312" w:cs="宋体;SimSun" w:eastAsia="楷体_GB2312"/>
          <w:sz w:val="24"/>
        </w:rPr>
        <w:t>地址：西安市金花北路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号     院校代码（国）：</w:t>
      </w:r>
      <w:r>
        <w:rPr>
          <w:rFonts w:eastAsia="楷体_GB2312" w:cs="宋体;SimSun" w:ascii="楷体_GB2312" w:hAnsi="楷体_GB2312"/>
          <w:sz w:val="24"/>
        </w:rPr>
        <w:t>10702</w:t>
      </w:r>
    </w:p>
    <w:p>
      <w:pPr>
        <w:pStyle w:val="Normal"/>
        <w:spacing w:lineRule="exact" w:line="380" w:before="0" w:after="156"/>
        <w:rPr/>
      </w:pPr>
      <w:r>
        <w:rPr>
          <w:rFonts w:ascii="楷体_GB2312" w:hAnsi="楷体_GB2312" w:cs="宋体;SimSun" w:eastAsia="楷体_GB2312"/>
          <w:sz w:val="24"/>
        </w:rPr>
        <w:t xml:space="preserve">单位名称：西安工业大学                  </w:t>
      </w:r>
      <w:r>
        <w:rPr/>
        <w:t>电话：（</w:t>
      </w:r>
      <w:r>
        <w:rPr/>
        <w:t>029</w:t>
      </w:r>
      <w:r>
        <w:rPr/>
        <w:t>）</w:t>
      </w:r>
      <w:r>
        <w:rPr/>
        <w:t>83208113   83209398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46"/>
        <w:gridCol w:w="1778"/>
        <w:gridCol w:w="537"/>
        <w:gridCol w:w="2133"/>
        <w:gridCol w:w="1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、研究方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  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光学工程</w:t>
            </w:r>
            <w:r>
              <w:rPr/>
              <w:t>（</w:t>
            </w:r>
            <w:r>
              <w:rPr/>
              <w:t>0803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薄膜与等离子体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光学制造与检测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．光学设计理论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4</w:t>
            </w:r>
            <w:r>
              <w:rPr>
                <w:rFonts w:eastAsia="楷体_GB2312"/>
              </w:rPr>
              <w:t>．</w:t>
            </w:r>
            <w:r>
              <w:rPr/>
              <w:t>微光与红外成像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光电信息与处理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现代光电测试与仪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杭凌侠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弥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蔡长龙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卢进军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徐均琪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潘永强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苏俊宏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杭凌侠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田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权贵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郭忠达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周泽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企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徐均琪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潘永强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孙桂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葛爱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卢进军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蔡长龙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振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段志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马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段存丽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苏俊宏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倪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弥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缠牢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田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郭忠达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蒋世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利  副教授</w:t>
            </w:r>
          </w:p>
          <w:p>
            <w:pPr>
              <w:pStyle w:val="Normal"/>
              <w:jc w:val="center"/>
              <w:rPr/>
            </w:pPr>
            <w:r>
              <w:rPr/>
              <w:t>杨利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（统考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（统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精密仪器及机械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（</w:t>
            </w:r>
            <w:r>
              <w:rPr/>
              <w:t>080401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计量技术及仪器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>0804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电测试计量技术及仪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光学系统与光电仪器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智能仪器设计与信号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动态测试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现代传感与检测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倪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苏俊宏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缠牢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田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马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利  副教授</w:t>
            </w:r>
          </w:p>
          <w:p>
            <w:pPr>
              <w:pStyle w:val="Normal"/>
              <w:jc w:val="center"/>
              <w:rPr/>
            </w:pPr>
            <w:r>
              <w:rPr/>
              <w:t>杨利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田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陈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安  莹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潘永强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缠牢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苏俊宏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倪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黄启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蔡荣立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安  莹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黄钉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春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倪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田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苏俊宏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华灯鑫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陈阳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宋玉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卢进军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蔡荣立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弥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缠牢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小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黄钉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机械原理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薄膜技术及新型半导体器件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光机电系统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与器件测试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纳米制造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原理与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国  教  授      惠增哲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长龙  教  授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陈学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研究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国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长龙 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邱家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国  教  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高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陈学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研究员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李得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研究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国  教  授</w:t>
            </w:r>
          </w:p>
          <w:p>
            <w:pPr>
              <w:pStyle w:val="Normal"/>
              <w:jc w:val="center"/>
              <w:rPr/>
            </w:pPr>
            <w:r>
              <w:rPr/>
              <w:t>杭凌侠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郭忠达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副</w:t>
            </w:r>
            <w:r>
              <w:rPr/>
              <w:t>研究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长龙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利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崇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研究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家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研究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器系统与运用工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826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靶场测试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武器系统集成与信息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军用光电系统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军用目标探测与识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光电跟踪与信息融合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/>
              <w:t>光电信息对抗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倪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陈化良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宋玉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马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张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宋玉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黄钉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陈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宋玉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马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蔡荣立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倪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蔡荣立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（统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机械原理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</w:t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材料科学基础或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物理化学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数据结构与程序设计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操作系统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学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专业硕士</w:t>
            </w:r>
            <w:r>
              <w:rPr>
                <w:b/>
              </w:rPr>
              <w:t>085202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薄膜与等离子体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光学制造与检测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．光学设计理论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4</w:t>
            </w:r>
            <w:r>
              <w:rPr>
                <w:rFonts w:eastAsia="楷体_GB2312"/>
              </w:rPr>
              <w:t>．</w:t>
            </w:r>
            <w:r>
              <w:rPr/>
              <w:t>微光与红外成像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光电信息与处理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现代光电测试与仪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杭凌侠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弥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蔡长龙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卢进军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徐均琪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潘永强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苏俊宏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杭凌侠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田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权贵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郭忠达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周泽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企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徐均琪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潘永强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孙桂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葛爱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卢进军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蔡长龙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振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段志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马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段存丽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苏俊宏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倪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弥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缠牢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田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郭忠达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蒋世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利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杨利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仪表工程</w:t>
            </w:r>
          </w:p>
          <w:p>
            <w:pPr>
              <w:pStyle w:val="Normal"/>
              <w:rPr/>
            </w:pPr>
            <w:r>
              <w:rPr>
                <w:b/>
              </w:rPr>
              <w:t>（专业硕士</w:t>
            </w:r>
            <w:r>
              <w:rPr>
                <w:b/>
              </w:rPr>
              <w:t>085203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电测试计量技术及仪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光学系统与光电仪器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智能仪器设计与信号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动态测试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现代传感与检测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倪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苏俊宏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缠牢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田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马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利  副教授</w:t>
            </w:r>
          </w:p>
          <w:p>
            <w:pPr>
              <w:pStyle w:val="Normal"/>
              <w:jc w:val="center"/>
              <w:rPr/>
            </w:pPr>
            <w:r>
              <w:rPr/>
              <w:t>杨利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田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陈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安  莹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潘永强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缠牢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苏俊宏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倪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黄启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蔡荣立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安  莹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黄钉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春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倪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田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苏俊宏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华灯鑫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陈阳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宋玉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卢进军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蔡荣立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弥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缠牢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小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黄钉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兵器工程</w:t>
            </w:r>
          </w:p>
          <w:p>
            <w:pPr>
              <w:pStyle w:val="Normal"/>
              <w:rPr/>
            </w:pPr>
            <w:r>
              <w:rPr>
                <w:b/>
              </w:rPr>
              <w:t>（专业硕士</w:t>
            </w:r>
            <w:r>
              <w:rPr>
                <w:b/>
              </w:rPr>
              <w:t>085225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靶场测试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武器系统集成与信息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军用光电系统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军用目标探测与识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光电跟踪与信息融合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/>
              <w:t>光电信息对抗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倪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陈化良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宋玉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马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张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宋玉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黄钉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陈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宋玉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马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蔡荣立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倪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蔡荣立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机械制造及其自动化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802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特种加工技术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精密与超精密加工技术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数字化集成制造技术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新型工艺及装备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范植坚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高佳宏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张长富  副教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保吉  教 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育权  教 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张君安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 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刘  波   教 授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宁生科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 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洪喜  副教授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贾培刚  副教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陈  桦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曹  岩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孙  波 教 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白万民 教 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吴伏家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赵美宁  教 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  波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 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房亚东  </w:t>
            </w:r>
            <w:r>
              <w:rPr>
                <w:rFonts w:ascii="宋体;SimSun" w:hAnsi="宋体;SimSun" w:cs="宋体;SimSun"/>
                <w:szCs w:val="20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统考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统考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数学一（统考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机械电子工程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802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计算机辅助精密测量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 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计算机数控技术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电系统设计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智能传感器系统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王建华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平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  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劳奇成  教 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跃深  教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春霞  副教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军委  副教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王琨琦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尚雅层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劳奇成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王  芳  副教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王琨琦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尚雅层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跃深  教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王建华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平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  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统考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统考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数学一（统考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机械设计及理论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802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现代设计方法与产品开发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流体润滑理论与技术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械振动与噪声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包装工程与设备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陈  桦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曹  岩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小莉  副教授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千学明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atLeast" w:line="2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张君安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刘  波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马保吉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朱育权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岩  教 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李宇燕  副教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王玉林  教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赵美宁  教 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统考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统考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数学一（统考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车辆工程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802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01 </w:t>
            </w:r>
            <w:r>
              <w:rPr/>
              <w:t>特种车辆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02</w:t>
            </w:r>
            <w:r>
              <w:rPr/>
              <w:t>车辆性能检测与试验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车辆电子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刘  波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吴伏家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教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高瑞林高级工程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晋小莉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教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来跃深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教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ind w:firstLine="105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王琨琦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教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ind w:firstLine="105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李  平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教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统考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统考）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数学一（统考）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工业工程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085236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系统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赛云秀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教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闫  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①</w:t>
            </w:r>
            <w:r>
              <w:rPr>
                <w:rFonts w:cs="Verdana" w:ascii="宋体;SimSun" w:hAnsi="宋体;SimSun"/>
                <w:color w:val="333333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统考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②</w:t>
            </w:r>
            <w:r>
              <w:rPr>
                <w:rFonts w:cs="Verdana" w:ascii="宋体;SimSun" w:hAnsi="宋体;SimSun"/>
                <w:color w:val="333333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统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数学三（统考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333333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运筹学或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机械工程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（专业硕士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085201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先进制造技术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电系统设计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机械设计及理论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动力学与振动控制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范植坚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李福援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宁生科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 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富  副教授</w:t>
            </w:r>
          </w:p>
          <w:p>
            <w:pPr>
              <w:pStyle w:val="Normal"/>
              <w:spacing w:lineRule="atLeast" w:line="260"/>
              <w:ind w:firstLine="7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王建华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平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  授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劳奇成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王琨琦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雅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晋小莉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来跃深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桦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曹  岩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孙  波 教 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张君安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　授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刘　波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马保吉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王玉林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赵美宁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朱育权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王建华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 xml:space="preserve"> 教 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喜 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（统考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材化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材料物理与化学</w:t>
            </w:r>
            <w:r>
              <w:rPr/>
              <w:t>（</w:t>
            </w:r>
            <w:r>
              <w:rPr/>
              <w:t>0805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凝固理论与光电材料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复合材料界面物理化学行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特种钢的物理化学行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分子物理化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坚增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范新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惠增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顾林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赵玉厚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董晟全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郭永春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江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王正品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程巨强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宏书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郑建龙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陈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李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张飞龙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材料科学基础或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物理化 学或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材化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成分、组织和性能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有色合金及其复合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分子成分、组织和性能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陶瓷材料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模具设计与制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南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文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品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程巨强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林喻  教  授上官晓峰教  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巍  副教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厚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晟全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坚增运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新会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芳娥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渝丽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学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春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忠  副教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书  高  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龙  高  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星  副教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龙  高  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飞龙  高  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飞  副教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增哲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孙  波  教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生科  教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万民  教 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培刚  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材化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加工工程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合金的精密成型工艺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固与晶体生长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铁材料的组织性能控制工艺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成型工艺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5</w:t>
            </w:r>
            <w:r>
              <w:rPr/>
              <w:t>模具设计与制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晟全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厚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增运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新会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芳娥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渝丽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春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学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忠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增运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新会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增哲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文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林喻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建  副教授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 w:before="4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南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品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巨强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晓峰教  授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真权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金恒   高 工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巍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芳娥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书  高  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龙  高  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龙  高  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飞龙  高  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万民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岩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生科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芳娥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培刚  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材化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工程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材料工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铁材料工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厚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晟全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通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南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品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巨强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林喻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晓峰  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增运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新会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增哲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文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芳娥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星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书  高  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龙  高  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与信息系统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1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化测控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传输与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传感器网络与遥测、遥感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与电子系统电磁兼容理论与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通信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通信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志勇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斌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宁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鸣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斌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钊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发鱼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志勇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宁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华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侠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光伟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斌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宁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鸣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鸣  副教授</w:t>
            </w:r>
          </w:p>
          <w:p>
            <w:pPr>
              <w:pStyle w:val="Normal"/>
              <w:widowControl/>
              <w:spacing w:lineRule="atLeas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号与信息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10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处理与计算机视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信号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信息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检索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现实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频测控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文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嵩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华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秦琨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全民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志勇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光伟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宁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宇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智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宇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青起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华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原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华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  教  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勇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青起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秦坤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宇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斌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鸣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青起  副教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芸  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控制理论与控制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811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智能控制与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动态测试与智能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计算机控制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嵌入式控制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智能机器与模式识别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运动控制及故障诊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嵩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明轩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皓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荷芳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秦琨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志勇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原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鸣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静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雪琴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宝成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文侠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中孝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丽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文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文侠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刚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大明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全民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阳泉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宝成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嵩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秦琨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静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宏岐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宝成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刚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公社  高  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szCs w:val="21"/>
              </w:rPr>
              <w:t>电信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技术与自动化装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8110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智能传感与信息融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网络化仪表与传感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计算机测控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检测技术与智能化仪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现代检测技术及装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志勇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嵩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原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静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秦琨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宝成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丽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文侠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中孝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继勇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嵩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文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健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刚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青起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全民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健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文侠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文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荷芳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宏利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原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爱玲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宁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大明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芸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钊  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szCs w:val="21"/>
              </w:rPr>
              <w:t>电信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控制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（专业硕士</w:t>
            </w:r>
            <w:r>
              <w:rPr>
                <w:rFonts w:cs="宋体;SimSun" w:ascii="宋体;SimSun" w:hAnsi="宋体;SimSun"/>
                <w:b/>
              </w:rPr>
              <w:t>08521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计算机测控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综合自动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过程控制与优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测控技术与传感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志勇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嵩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文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全民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宝成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文侠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刚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忠孝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桦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荷芳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秦琨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刚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原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健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全民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雪琴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szCs w:val="21"/>
              </w:rPr>
              <w:t>电信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与通信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专业硕士 </w:t>
            </w:r>
            <w:r>
              <w:rPr>
                <w:rFonts w:cs="宋体;SimSun" w:ascii="宋体;SimSun" w:hAnsi="宋体;SimSun"/>
                <w:b/>
              </w:rPr>
              <w:t xml:space="preserve">085208 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通信与电子系统设计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测控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PC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远程医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  华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永霞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光伟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志勇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斌  副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宁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刚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文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斌  副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宁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鸣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原  教  授王  鹏  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经济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0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西部地区人口变动与城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生态经济研究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ascii="宋体;SimSun" w:hAnsi="宋体;SimSun" w:cs="宋体;SimSun"/>
                <w:szCs w:val="21"/>
              </w:rPr>
              <w:t>经济与管理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部企业创新战略研究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陕西文化产业发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西部人力资源开发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西部环境经济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区域发展中的公共政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艺术经济与收藏投资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成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蓓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金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蓓  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剑平  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唯德  教  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元梁  教  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与陕西省社会科学院联合招生</w:t>
            </w:r>
          </w:p>
        </w:tc>
      </w:tr>
      <w:tr>
        <w:trPr>
          <w:trHeight w:val="1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管理（</w:t>
            </w:r>
            <w:r>
              <w:rPr>
                <w:rFonts w:cs="宋体;SimSun" w:ascii="宋体;SimSun" w:hAnsi="宋体;SimSun"/>
                <w:b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关系营销及其决策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公司理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成本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战略联盟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人力资源投入与产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绩效管理与薪酬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企业风险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军工企业管理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勋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定国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纯青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群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军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越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越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宏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云秀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立仁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亚萍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广茂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倩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金玲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亲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安  研究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（统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统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Verdana" w:ascii="宋体;SimSun" w:hAnsi="宋体;SimSun"/>
                <w:szCs w:val="21"/>
              </w:rPr>
              <w:t>8</w:t>
            </w:r>
            <w:r>
              <w:rPr>
                <w:rFonts w:cs="Verdana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与陕西省社会科学院联合招生。报考本学科的考生，还可选本校其他工学科的专业基础课考试科目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科学与工程（</w:t>
            </w:r>
            <w:r>
              <w:rPr>
                <w:rFonts w:cs="宋体;SimSun" w:ascii="宋体;SimSun" w:hAnsi="宋体;SimSun"/>
                <w:b/>
                <w:sz w:val="24"/>
              </w:rPr>
              <w:t>120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优化及其决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创新与产业演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物流管理优化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企业资源计划（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）与运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网络化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产过程规划与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纯青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广茂  教  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康  虹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兵 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民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会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云秀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桦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岩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云秀  教  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08" w:leader="none"/>
              </w:tabs>
              <w:ind w:left="-108"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（统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统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rPr>
                <w:rFonts w:ascii="宋体;SimSun" w:hAnsi="宋体;SimSun" w:cs="Verdana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管理优化理论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企业运作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仓储与库存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与配送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成本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与供应链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兵 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纯青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桦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立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亚萍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广茂 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  刚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cs="Verdana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系统结构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12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无线智能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bCs/>
              </w:rPr>
              <w:t>计算机网络与信息安全技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并行与分布式处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嵌入式控制技术及系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联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钧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向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根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聚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晋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会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靖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淑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Verdana"/>
                <w:color w:val="333333"/>
                <w:szCs w:val="21"/>
              </w:rPr>
            </w:pPr>
            <w:r>
              <w:rPr>
                <w:rFonts w:cs="Verdana" w:ascii="宋体;SimSun" w:hAnsi="宋体;SimSun"/>
                <w:color w:val="333333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软件与理论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12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计算机网络与分布式系统软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据库系统与多媒体信息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软件集成与服务网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数据仓库与数据挖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联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宇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聚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会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白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小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中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小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钧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乃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Verdana"/>
                <w:color w:val="333333"/>
                <w:szCs w:val="21"/>
              </w:rPr>
            </w:pPr>
            <w:r>
              <w:rPr>
                <w:rFonts w:cs="Verdana" w:ascii="宋体;SimSun" w:hAnsi="宋体;SimSun"/>
                <w:color w:val="333333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79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120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人工智能理论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人机交互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智能检测与控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网络计算及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联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会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天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白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朝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联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钧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向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会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耀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靖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计算机技术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专业硕士</w:t>
            </w:r>
            <w:r>
              <w:rPr>
                <w:b/>
                <w:szCs w:val="21"/>
              </w:rPr>
              <w:t>08521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bCs/>
              </w:rPr>
              <w:t>计算机网络与信息安全技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嵌入式控制技术及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人工智能理论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智能检测与控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钟联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罗钧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容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向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聚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会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淑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联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跃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会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刘白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钧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朝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会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（统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数据结构与程序设计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操作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软件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业硕士</w:t>
            </w:r>
            <w:r>
              <w:rPr>
                <w:b/>
                <w:szCs w:val="21"/>
              </w:rPr>
              <w:t>43011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计算机网络与分布式系统软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据库系统与多媒体信息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软件集成与服务网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钟联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罗钧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容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宇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聚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会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白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小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中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小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淑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（统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（统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数据结构与程序设计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操作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建筑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力学（</w:t>
            </w:r>
            <w:r>
              <w:rPr>
                <w:b/>
                <w:szCs w:val="21"/>
              </w:rPr>
              <w:t>080104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结构振动与控制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结构承载力分析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结构动力学分析与抗震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结构振动与稳定性分析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道路结构力学分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致平  教  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三庆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金涛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桂梅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致平  教  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军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祝龙  高  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（统考）</w:t>
            </w:r>
            <w:r>
              <w:fldChar w:fldCharType="begin"/>
            </w:r>
            <w:r>
              <w:rPr>
                <w:szCs w:val="21"/>
              </w:rPr>
              <w:instrText xml:space="preserve"> = 4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801 </w:t>
            </w:r>
            <w:r>
              <w:rPr>
                <w:szCs w:val="21"/>
              </w:rPr>
              <w:t>电子技术（非电）或</w:t>
            </w:r>
            <w:r>
              <w:rPr>
                <w:szCs w:val="21"/>
              </w:rPr>
              <w:t xml:space="preserve">803 </w:t>
            </w:r>
            <w:r>
              <w:rPr>
                <w:szCs w:val="21"/>
              </w:rPr>
              <w:t>微机原理及应用或</w:t>
            </w:r>
            <w:r>
              <w:rPr>
                <w:szCs w:val="21"/>
              </w:rPr>
              <w:t xml:space="preserve">818 </w:t>
            </w:r>
            <w:r>
              <w:rPr>
                <w:szCs w:val="21"/>
              </w:rPr>
              <w:t>材料力学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理论力学或</w:t>
            </w:r>
            <w:r>
              <w:rPr>
                <w:szCs w:val="21"/>
              </w:rPr>
              <w:t xml:space="preserve">820 </w:t>
            </w:r>
            <w:r>
              <w:rPr>
                <w:szCs w:val="21"/>
              </w:rPr>
              <w:t>结构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建筑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岩土工程（</w:t>
            </w:r>
            <w:r>
              <w:rPr>
                <w:b/>
              </w:rPr>
              <w:t>081401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岩土工程设计与施工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岩土加固理论与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黄土力学与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结构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魏雄斌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宝平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ind w:left="840" w:hanging="840"/>
              <w:jc w:val="center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bookmarkStart w:id="0" w:name="OLE_LINK6"/>
            <w:r>
              <w:rPr/>
              <w:t>韩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  <w:t>刘新龙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马建勋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刘慧萍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周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海荣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爱武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宝平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李志军  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统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（统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（统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土力学或</w:t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建筑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与土木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专业硕士</w:t>
            </w:r>
            <w:r>
              <w:rPr>
                <w:b/>
              </w:rPr>
              <w:t>085213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szCs w:val="21"/>
              </w:rPr>
              <w:t>岩土工程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施工技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A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"/>
              <w:spacing w:before="0" w:after="0"/>
              <w:rPr/>
            </w:pPr>
            <w:r>
              <w:rPr/>
            </w:r>
          </w:p>
          <w:p>
            <w:pPr>
              <w:pStyle w:val="A"/>
              <w:spacing w:before="0" w:after="0"/>
              <w:rPr/>
            </w:pPr>
            <w:r>
              <w:rPr/>
            </w:r>
          </w:p>
          <w:p>
            <w:pPr>
              <w:pStyle w:val="A"/>
              <w:spacing w:before="0" w:after="0"/>
              <w:rPr>
                <w:sz w:val="21"/>
                <w:szCs w:val="21"/>
              </w:rPr>
            </w:pPr>
            <w:r>
              <w:rPr/>
              <w:t>02</w:t>
            </w:r>
            <w:r>
              <w:rPr>
                <w:sz w:val="21"/>
                <w:szCs w:val="21"/>
              </w:rPr>
              <w:t>结构工程设计与应用</w:t>
            </w:r>
          </w:p>
          <w:p>
            <w:pPr>
              <w:pStyle w:val="A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"/>
              <w:spacing w:before="0" w:after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建造与项目管理</w:t>
            </w:r>
          </w:p>
          <w:p>
            <w:pPr>
              <w:pStyle w:val="Normal"/>
              <w:autoSpaceDE w:val="false"/>
              <w:spacing w:lineRule="exact" w:line="360" w:before="39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39" w:after="0"/>
              <w:rPr>
                <w:szCs w:val="21"/>
              </w:rPr>
            </w:pPr>
            <w:r>
              <w:rPr/>
              <w:t>04</w:t>
            </w:r>
            <w:r>
              <w:rPr/>
              <w:t>市政与交通</w:t>
            </w: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韩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刘新龙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慧萍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海荣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爱武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宝平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李志军  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赛云秀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周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</w:rPr>
              <w:t>李祝龙  高  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 xml:space="preserve">818 </w:t>
            </w:r>
            <w:r>
              <w:rPr>
                <w:szCs w:val="21"/>
              </w:rPr>
              <w:t>材料力学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理论力学或</w:t>
            </w:r>
            <w:r>
              <w:rPr>
                <w:szCs w:val="21"/>
              </w:rPr>
              <w:t xml:space="preserve">820 </w:t>
            </w:r>
            <w:r>
              <w:rPr>
                <w:szCs w:val="21"/>
              </w:rPr>
              <w:t>结构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b/>
                <w:szCs w:val="21"/>
              </w:rPr>
              <w:t>数理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0207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信息光学与光电检测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光电子材料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抗辐射光电子技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功能材料成分、组织和性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机器视觉与光检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生  教  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晋惠  教  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世军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  鸿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卜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世彬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党社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颖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武军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晓颖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绒霞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增运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南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文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新会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增哲  教  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品  教  授</w:t>
            </w:r>
          </w:p>
          <w:p>
            <w:pPr>
              <w:pStyle w:val="Normal"/>
              <w:widowControl/>
              <w:spacing w:lineRule="atLeas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书 高  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龙  高  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建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君安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教　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军委  </w:t>
            </w:r>
            <w:r>
              <w:rPr>
                <w:rFonts w:ascii="宋体;SimSun" w:hAnsi="宋体;SimSun" w:cs="宋体;SimSun"/>
                <w:szCs w:val="20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或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大学物理或</w:t>
            </w:r>
            <w:r>
              <w:rPr>
                <w:szCs w:val="21"/>
              </w:rPr>
              <w:t>613</w:t>
            </w:r>
            <w:r>
              <w:rPr>
                <w:szCs w:val="21"/>
              </w:rPr>
              <w:t>量子力学或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Verdana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电子技术（非电）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机械原理或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光学或</w:t>
            </w:r>
            <w:r>
              <w:rPr>
                <w:szCs w:val="21"/>
              </w:rPr>
              <w:t>823</w:t>
            </w:r>
            <w:r>
              <w:rPr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思政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社会主义经济理论与市场运行研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伦理与经济发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文艺理论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苏喜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辉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艳丽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苏喜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云秀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钟伟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哲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唯德  教  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马克思主义政治经济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专业外语要求只限于英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凡同等学历报考本专业，必须公开发表本专业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面试时提供原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思政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马克思主义中国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030503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舆情与和谐社会建设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国情与现代化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区域经济社会发展与基层政权建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苏喜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哲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钟伟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苏喜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青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乐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曙光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云秀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斌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彤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马克思主义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专业外语要求只限于英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凡同等学历报考本专业，必须公开发表本专业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面试时提供原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思政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b/>
                <w:szCs w:val="21"/>
              </w:rPr>
              <w:t>(030505)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教育理论与高等教育管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思想政治教育方法创新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校学生思想政治教育与管理工作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亮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燕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弘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养斌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灏 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  亮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养斌  教 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琳  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专业外语要求只限于英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凡同等学历报考本专业，必须公开发表本专业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面试时提供原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0 </w:t>
            </w:r>
            <w:r>
              <w:rPr>
                <w:rFonts w:ascii="宋体;SimSun" w:hAnsi="宋体;SimSun" w:cs="宋体;SimSun"/>
                <w:b/>
                <w:szCs w:val="21"/>
              </w:rPr>
              <w:t>外国语言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言学及应用语言学（</w:t>
            </w:r>
            <w:r>
              <w:rPr>
                <w:b/>
                <w:szCs w:val="21"/>
              </w:rPr>
              <w:t>05021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教学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英语语言与文化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翻译理论与实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改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月芳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莎莎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婉莹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雪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换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敦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荣新  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安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尚亚宁  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40 </w:t>
            </w:r>
            <w:r>
              <w:rPr>
                <w:rFonts w:ascii="宋体;SimSun" w:hAnsi="宋体;SimSun" w:cs="宋体;SimSun"/>
                <w:szCs w:val="21"/>
              </w:rPr>
              <w:t>日语二外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德语二外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俄语二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英语综合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语言学与教学理论基础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英汉互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工业大学硕士研究生入学考试科目参考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1800"/>
        <w:gridCol w:w="144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试  科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二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日交流标准日本语》（初级上、下册，中级上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二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德语》（修订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书良主编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二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大学俄语基础教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云天主编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辨证唯物主义和历史唯物主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国人民大学出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李秀林 主编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综合测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英语》（修订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王立礼 主编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词汇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国家社会与文化入门》（上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涛主编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写作手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往道主编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蔚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勋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高等数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（非电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工学》（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曾煌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原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恒等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硬件技术及应用基础》（上、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逢兴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光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光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铨延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西安工业大学发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品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兰征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与程序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蔚敏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操作系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子瀛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（电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诗白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石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寿松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线性系统分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正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观经济学》、《宏观经济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涛（主编）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宣熙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力学与地基基础》（第四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哲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原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士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多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经济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方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  <w:r>
              <w:rPr>
                <w:rFonts w:ascii="宋体;SimSun" w:hAnsi="宋体;SimSun" w:cs="宋体;SimSun"/>
                <w:szCs w:val="21"/>
              </w:rPr>
              <w:t>人民出版社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  <w:p>
            <w:pPr>
              <w:pStyle w:val="Normal"/>
              <w:widowControl/>
              <w:spacing w:lineRule="auto" w:line="48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谷书堂 主编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教育学》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懋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廉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材料力学》（第四版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材料力学》（第四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训方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理论力学》（第六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工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教研室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弗康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与教学理论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明英语语言学教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伟栋等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教学法教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王 蔷  主编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教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启钧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硕鸿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互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翻译教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基主编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英翻译教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学与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瑞昌主编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政治经济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锦聚 等主编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出版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日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曼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祖仁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光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以谟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2:00Z</dcterms:created>
  <dc:creator>wsm</dc:creator>
  <dc:description/>
  <cp:keywords/>
  <dc:language>en-US</dc:language>
  <cp:lastModifiedBy>chsi</cp:lastModifiedBy>
  <cp:lastPrinted>2009-09-08T11:25:00Z</cp:lastPrinted>
  <dcterms:modified xsi:type="dcterms:W3CDTF">2010-09-01T09:11:00Z</dcterms:modified>
  <cp:revision>32</cp:revision>
  <dc:subject/>
  <dc:title>招 生 学 科、专 业 目 录</dc:title>
</cp:coreProperties>
</file>