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中医学院接收</w:t>
      </w:r>
      <w:r>
        <w:rPr/>
        <w:t>2009</w:t>
      </w:r>
      <w:r>
        <w:rPr/>
        <w:t>年攻读硕士学位研究生调剂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4"/>
        <w:gridCol w:w="318"/>
        <w:gridCol w:w="241"/>
        <w:gridCol w:w="881"/>
        <w:gridCol w:w="96"/>
        <w:gridCol w:w="979"/>
        <w:gridCol w:w="725"/>
        <w:gridCol w:w="302"/>
        <w:gridCol w:w="812"/>
        <w:gridCol w:w="910"/>
        <w:gridCol w:w="316"/>
        <w:gridCol w:w="598"/>
        <w:gridCol w:w="504"/>
        <w:gridCol w:w="158"/>
        <w:gridCol w:w="138"/>
        <w:gridCol w:w="556"/>
        <w:gridCol w:w="164"/>
        <w:gridCol w:w="722"/>
      </w:tblGrid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级别成绩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通信地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志愿报考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志愿报考专业及代码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志愿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招办联系电话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志愿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招办传真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志愿单位地址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调剂院系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调剂专业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 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成绩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语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绩及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绩及名称（药学专业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 分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科研成果和获奖情况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本人需保证所提供信息完全属实，并愿意对此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本人签字：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填好后请传真至陕西中医学院研究生招生办  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29-3818507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仅供调剂过程中参考，最终以中国研究生招生信息网中填的志愿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1:00Z</dcterms:created>
  <dc:creator>yab</dc:creator>
  <dc:description/>
  <dc:language>en-US</dc:language>
  <cp:lastModifiedBy>thtfpc user</cp:lastModifiedBy>
  <cp:lastPrinted>2009-03-23T11:35:00Z</cp:lastPrinted>
  <dcterms:modified xsi:type="dcterms:W3CDTF">2009-03-26T03:41:00Z</dcterms:modified>
  <cp:revision>2</cp:revision>
  <dc:subject/>
  <dc:title>陕西中医学院接收2009年攻读硕士学位研究生调剂表</dc:title>
</cp:coreProperties>
</file>