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计从业资格考试集中报名点基本情况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</w:t>
      </w:r>
      <w:r>
        <w:rPr>
          <w:sz w:val="30"/>
          <w:szCs w:val="30"/>
          <w:u w:val="single"/>
        </w:rPr>
        <w:t>　　　　　　</w:t>
      </w:r>
      <w:r>
        <w:rPr>
          <w:sz w:val="30"/>
          <w:szCs w:val="30"/>
        </w:rPr>
        <w:t>年度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28"/>
        <w:gridCol w:w="3045"/>
      </w:tblGrid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名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形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机构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可证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地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负责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　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　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业务</w:t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6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机构对填报内容及提供的证明材料的真实性负责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负责人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盖章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1:00Z</dcterms:created>
  <dc:creator>于礼强</dc:creator>
  <dc:description/>
  <cp:keywords/>
  <dc:language>en-US</dc:language>
  <cp:lastModifiedBy>贺亚梅</cp:lastModifiedBy>
  <cp:lastPrinted>2012-03-15T14:10:00Z</cp:lastPrinted>
  <dcterms:modified xsi:type="dcterms:W3CDTF">2012-03-16T08:26:00Z</dcterms:modified>
  <cp:revision>35</cp:revision>
  <dc:subject/>
  <dc:title>会计从业资格考试集中报名点基本情况表</dc:title>
</cp:coreProperties>
</file>