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exact" w:line="560"/>
        <w:ind w:left="99" w:firstLine="47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：</w:t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广西</w:t>
      </w:r>
      <w:r>
        <w:rPr>
          <w:rFonts w:eastAsia="黑体;SimHei"/>
          <w:sz w:val="36"/>
        </w:rPr>
        <w:t>2012</w:t>
      </w:r>
      <w:r>
        <w:rPr>
          <w:rFonts w:eastAsia="黑体;SimHei"/>
          <w:sz w:val="36"/>
        </w:rPr>
        <w:t>年度全国一级建造师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资格考试合格人员名单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第一专业）</w:t>
      </w:r>
    </w:p>
    <w:p>
      <w:pPr>
        <w:pStyle w:val="Normal"/>
        <w:jc w:val="center"/>
        <w:rPr/>
      </w:pPr>
      <w:r>
        <w:rPr>
          <w:sz w:val="24"/>
        </w:rPr>
        <w:t>723</w:t>
      </w:r>
      <w:r>
        <w:rPr>
          <w:sz w:val="24"/>
        </w:rPr>
        <w:t>人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                 </w:t>
      </w:r>
    </w:p>
    <w:tbl>
      <w:tblPr>
        <w:tblW w:w="6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536"/>
        <w:gridCol w:w="1260"/>
        <w:gridCol w:w="2256"/>
        <w:gridCol w:w="1209"/>
      </w:tblGrid>
      <w:tr>
        <w:trPr>
          <w:trHeight w:val="25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0"/>
              </w:rPr>
            </w:pPr>
            <w:r>
              <w:rPr>
                <w:rFonts w:ascii="黑体;SimHei" w:hAnsi="黑体;SimHei" w:eastAsia="黑体;SimHei"/>
                <w:sz w:val="28"/>
                <w:szCs w:val="20"/>
              </w:rPr>
              <w:t>序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8"/>
                <w:szCs w:val="20"/>
              </w:rPr>
            </w:pPr>
            <w:r>
              <w:rPr>
                <w:rFonts w:ascii="黑体;SimHei" w:hAnsi="黑体;SimHei" w:eastAsia="黑体;SimHei"/>
                <w:sz w:val="28"/>
                <w:szCs w:val="20"/>
              </w:rPr>
              <w:t>档案号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8"/>
                <w:szCs w:val="20"/>
              </w:rPr>
            </w:pPr>
            <w:r>
              <w:rPr>
                <w:rFonts w:ascii="黑体;SimHei" w:hAnsi="黑体;SimHei" w:eastAsia="黑体;SimHei"/>
                <w:sz w:val="28"/>
                <w:szCs w:val="20"/>
              </w:rPr>
              <w:t>姓名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8"/>
                <w:szCs w:val="20"/>
              </w:rPr>
            </w:pPr>
            <w:r>
              <w:rPr>
                <w:rFonts w:ascii="黑体;SimHei" w:hAnsi="黑体;SimHei" w:eastAsia="黑体;SimHei"/>
                <w:sz w:val="28"/>
                <w:szCs w:val="20"/>
              </w:rPr>
              <w:t>管理号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8"/>
                <w:szCs w:val="20"/>
              </w:rPr>
            </w:pPr>
            <w:r>
              <w:rPr>
                <w:rFonts w:ascii="黑体;SimHei" w:hAnsi="黑体;SimHei" w:eastAsia="黑体;SimHei"/>
                <w:sz w:val="28"/>
                <w:szCs w:val="20"/>
              </w:rPr>
              <w:t>考区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0445003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余林慧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03404450033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宁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0445004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韦文军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03404450047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宁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0445028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彭莉华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03404450287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直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0445034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吴新宇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03404450348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直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0445041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德春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03404450411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宁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0445057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梁群溪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03404450572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直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0445142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马茂中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03404451423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柳州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0445148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覃伟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03404451489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柳州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0445175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奕专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03404451757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柳州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0445196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玉明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703404451962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宁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0445199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邓玉光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sz w:val="24"/>
              </w:rPr>
              <w:t>12451503404451996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柳州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0445229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蒋吉鹏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0203404452297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桂林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0445237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马锦红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03404452370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桂林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0445283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廖东林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03404452832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桂林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0445342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洪廷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03404453421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钦州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0445372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谢江美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03404453725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直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0445406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邱中元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0203404454069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直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0445451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军令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0503404454510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宁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0445463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悦志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03404454630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直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0445470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宁忠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03404454706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直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1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0445535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卢强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703404455351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宁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2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0445581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贵生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03404455819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直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3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0445623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严贵定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03404456235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柳州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4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05450724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杨永才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054507245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直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05450730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宽友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054507304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宁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6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05450735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岑豪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054507355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柳州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7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05450743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唐万里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0334054507430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柳州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8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05450753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敏莉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054507536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柳州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9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05450753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蔡峡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054507537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柳州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05450764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敬华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sz w:val="24"/>
              </w:rPr>
              <w:t>12451234054507648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柳州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05450796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潘军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054507961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桂林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2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05450800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罗吉国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054508006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桂林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3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05450805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蒋廷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0234054508056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桂林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05450828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伟强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054508283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玉林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5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05450836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周梅芬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054508364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北海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6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05450870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韦显著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sz w:val="24"/>
              </w:rPr>
              <w:t>12450234054508707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宁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7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05450895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丘予欲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054508957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直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8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05450914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谭伟玲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0234054509144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直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9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05450916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梅锦辉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054509160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直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05450917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梁恒现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054509172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宁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1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05450926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雷金伟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054509264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直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2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0545093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林德桂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734054509300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柳州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3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05450937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龙有宾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734054509370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宁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4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05450993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婧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054509936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宁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5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06450008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磨斐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734064500088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宁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6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06450009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马升利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064500094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宁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7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06450010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卓雄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064500103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玉林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8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06450019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周平生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064500191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宁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9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06450019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莫国凡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064500195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直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06450028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凌韬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064500282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宁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1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06450045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扬川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064500457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柳州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2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06450051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唐以龙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064500515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柳州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3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06450058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强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064500587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柳州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4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06450074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陆勇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064500747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宁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5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sz w:val="24"/>
              </w:rPr>
              <w:t>3406450081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赵亮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064500811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柳州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6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06450084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阳雄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064500844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柳州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7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06450097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韦文茂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064500972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柳州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8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06450105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肖卫华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064501054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桂林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9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06450107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蒋受兵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064501072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桂林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0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06450108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马文吉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0234064501087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桂林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1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06450128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邹广智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064501285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桂林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2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06450129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唐小娟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064501299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桂林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3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06450160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韦晓军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064501609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宁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4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06450177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秀凤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064501776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贵港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5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06450201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卢斌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064502019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直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6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06450206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柏林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064502068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直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7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06450211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易贵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sz w:val="24"/>
              </w:rPr>
              <w:t>12450234064502119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直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8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06450245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甘小江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0234064502453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直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9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06450246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廖章斌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064502469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直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0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06450271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吴彩流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0234064502719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直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1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06450290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宁立增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064502904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直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2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07320679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晓峰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073206798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宁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3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07440460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梁学森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sz w:val="24"/>
              </w:rPr>
              <w:t>12451534074404609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宁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4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07450016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太敏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074500168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宁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5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07450019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吴忠桓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074500190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直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6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07450027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岑建伟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074500278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宁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7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07450039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海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074500391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宁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8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07450043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蒋承华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0234074500432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宁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9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07450055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范昕祥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074500557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柳州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0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07450056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美赟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074500564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柳州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1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07450059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覃春政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734074500598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柳州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2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07450086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仁林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0234074500861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桂林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3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07450091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基梁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074500915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桂林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4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07450093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韦宇翔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074500935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梧州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5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07450118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叶其文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074501182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宁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6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07450119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梁时君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074501192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钦州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7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07450126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志有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074501264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贵港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8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07450129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莫恒文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0234074501290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直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9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07450129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陆秋红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074501293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直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0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07450133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周小路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0234074501332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直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1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07450138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梁鸿林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0234074501388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直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2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sz w:val="24"/>
              </w:rPr>
              <w:t>3407450139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日彬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074501397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直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3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07450141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赵彪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074501419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崇左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4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07450145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文宁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074501456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直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5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07450149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谢明康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074501490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宁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6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07450159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方永鸿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074501596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宁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7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07450163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晓玲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074501638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宁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8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07450172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韦贯水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074501724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宁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9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07450174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日恩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074501746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宁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07450179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莫炳将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074501790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宁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1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07450182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干平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074501825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柳州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2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07450189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邱宗胜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074501897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直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3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07450191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甘雄毅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074501917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宁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4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07450193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韦英妙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074501931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宁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5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07450197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庆斌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0234074501976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直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6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07450199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刚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0234074501996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直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7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07450203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文同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074502030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直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8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07450204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周先明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074502044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直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9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07450215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俊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0334074502152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直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0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07450216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雪梅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sz w:val="24"/>
              </w:rPr>
              <w:t>12451534074502162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直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1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07450219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谭广绍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074502194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直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2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07450239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学仁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074502396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直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3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07450249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周永毅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074502491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直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4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07450249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存志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074502499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宁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5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07450251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逢宏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074502515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直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6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07450253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卢一韩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sz w:val="24"/>
              </w:rPr>
              <w:t>12451534074502536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直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7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07450253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世东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074502539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宁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8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07450255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韦寿康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734074502559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直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9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07450262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徐文杰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074502621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宁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0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07450270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庄建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074502706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直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1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07450274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彬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0634074502746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贺州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2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07450275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继平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sz w:val="24"/>
              </w:rPr>
              <w:t>12451534074502752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贺州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3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07450277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罗伟斌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074502772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玉林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07450295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秀锋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074502955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直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5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09450001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许绍车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234094500016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宁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6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09450005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侯新立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094500056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宁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7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09450011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胡显辉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734094500113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宁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8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09450012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赖子纬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sz w:val="24"/>
              </w:rPr>
              <w:t>12450234094500129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宁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9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09450017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袁欢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094500171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直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0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09450017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廖振生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094500174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直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1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09450017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开刚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094500178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宁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2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09450020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水东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094500201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直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3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09450022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德岗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094500224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直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4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09450025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周椿又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sz w:val="24"/>
              </w:rPr>
              <w:t>12451534094500258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宁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5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09450028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丹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094500282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宁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6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09450032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国明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094500324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宁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7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09450035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信贵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094500351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宁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8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09450036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卢品良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094500367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宁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9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09450038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赵鲜鸾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094500385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直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0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09450046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黎世君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sz w:val="24"/>
              </w:rPr>
              <w:t>12451534094500465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宁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1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09450051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侯显碑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094500510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柳州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2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09450056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前豪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0334094500563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柳州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3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09450057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建兴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094500579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柳州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4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09450059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邹涛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094500593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柳州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5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09450063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胡昌武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094500639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柳州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6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09450064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周金华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sz w:val="24"/>
              </w:rPr>
              <w:t>12451534094500644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柳州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7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09450067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秦小军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094500678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柳州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8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09450068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姜英贵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734094500689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柳州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9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09450075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莫剑生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634094500757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柳州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0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09450086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卿建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094500868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柳州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1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09450108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庞声艳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094501081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桂林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2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09450110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华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sz w:val="24"/>
              </w:rPr>
              <w:t>12451734094501102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桂林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3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09450110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钟辉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094501106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桂林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4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09450111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翎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094501110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桂林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5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09450112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君火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734094501127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桂林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6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09450114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唐述云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0234094501147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桂林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7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09450116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继华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0234094501163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桂林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8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09450118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彭应光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sz w:val="24"/>
              </w:rPr>
              <w:t>12451734094501186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桂林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9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09450122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秦瑞萍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094501226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桂林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0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09450128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刚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094501283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桂林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1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09450129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叶茂林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094501297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桂林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2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09450131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粟烨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094501312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直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3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09450134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兴宏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0334094501345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桂林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4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09450144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磊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sz w:val="24"/>
              </w:rPr>
              <w:t>12451534094501444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桂林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5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09450145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汪玉萍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094501450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桂林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6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09450152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潇华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094501524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梧州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7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09450163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陆佳将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094501635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宁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8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09450164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孙家晖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094501649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北海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9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09450165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韦展毅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094501658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北海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0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09450195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韦凌波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sz w:val="24"/>
              </w:rPr>
              <w:t>12451534094501950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贵港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1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09450196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展兵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094501966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贵港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2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09450203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雷雨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094502033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宁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3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09450205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许帅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094502053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宁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4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09450207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莫礼江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094502079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宁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5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09450209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杨凡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094502097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直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6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09450211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蔡昌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sz w:val="24"/>
              </w:rPr>
              <w:t>12451534094502112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宁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7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09450214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璐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734094502149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宁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8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09450215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陆佩民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094502154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宁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9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09450216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唐爱学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0634094502162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宁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0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09450216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卿红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0234094502168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直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1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09450219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邓义奋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094502194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宁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2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09450225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谢东明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sz w:val="24"/>
              </w:rPr>
              <w:t>12451534094502250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直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3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09450228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寇伟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094502284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宁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4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09450229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廖晓华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094502293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宁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5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09450229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光有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094502294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直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6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09450231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莫利君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0234094502318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直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7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09450233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覃正韫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094502330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直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8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09450234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蒙奇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sz w:val="24"/>
              </w:rPr>
              <w:t>12451734094502340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宁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9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09450240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建东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134094502404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宁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0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09450246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冬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094502461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直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1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09450248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伟宁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094502484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宁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2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09450249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阳旭煌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094502498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宁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3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09450252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晓连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094502527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直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4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09450253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邓永活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0234094502531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直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5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09450254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勇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0634094502548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直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6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09450255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邓旭源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0234094502552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直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7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09450257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日林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734094502579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直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8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09450259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秦毅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734094502594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直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9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09450259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罗松俭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094502595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宁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09450260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谢荣汉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094502605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直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09450267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罗昌廷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0234094502674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直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2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09450267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冼冠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094502677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直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3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09450268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唐祚川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0634094502681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宁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4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09450271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克英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094502714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直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5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09450273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龚冬松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094502733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直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6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09450274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覃松也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094502747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直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7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09450289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寿亮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094502898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宁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8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09450292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绍石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094502928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直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9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09450305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谢玉君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094503059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直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10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09450308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章丰胜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094503080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宁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11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09450316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姚宇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0334094503167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直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12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09450319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庾鑫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094503199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宁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13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sz w:val="24"/>
              </w:rPr>
              <w:t>3409450330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卢如华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094503304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宁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14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09450337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谢勇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234094503376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宁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15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09450340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梁开博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094503408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玉林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16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09450347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韩庚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0234094503479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直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17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09450348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马耀华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094503482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宁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18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09450349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韦荣赏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094503497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直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19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sz w:val="24"/>
              </w:rPr>
              <w:t>3409450356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丽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094503565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宁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20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09450357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法利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0334094503571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直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21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09450357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远飞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0334094503572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直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22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09450357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范爱民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134094503573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直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23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09450371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曾正武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134094503718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直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24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09450374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朱怀国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094503741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直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25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sz w:val="24"/>
              </w:rPr>
              <w:t>3409450388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韦献斌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234094503888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宁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26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09450391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甘建瑞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094503913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直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27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09450393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覃旅乾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094503935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宁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28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09450408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邓积虎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094504087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宁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29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09450425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禹安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094504256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贺州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30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09450431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莫惠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094504319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玉林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31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sz w:val="24"/>
              </w:rPr>
              <w:t>3409450432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周平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094504320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玉林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32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09450432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新强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0234094504329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直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33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09450435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谭利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094504353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玉林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34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09450447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连娟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094504475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宁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35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09450455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瑞峰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0234094504551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柳州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36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09450458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俊慧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0234094504582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钦州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37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sz w:val="24"/>
              </w:rPr>
              <w:t>3409450458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胡悦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734094504586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河池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38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0450000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左海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04500001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崇左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39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0450000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肖丰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04500005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宁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40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0450003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雷克锋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04500032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柳州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41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0450004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坚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04500049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宁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42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0450008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松真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0334104500081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直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43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0450009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如炫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134104500093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宁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44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0450010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侯继勇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04500107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宁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45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0450013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沙国新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234104500138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宁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46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0450016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杜明华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04500162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宁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47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0450018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勇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04500184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直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48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0450022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滕培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04500220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宁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49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0450022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陆瑞昌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04500223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宁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0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0450028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色芬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734104500281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宁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1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0450033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云峰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04500331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宁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2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0450037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玉玺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04500376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宁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3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0450041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邓丽英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04500412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宁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4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0450043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孙文捷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04500434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宁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5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0450044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周凤杯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0634104500448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直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6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0450049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莫崇宝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04500496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柳州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7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0450051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龙治宣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04500511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来宾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8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0450051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辜忠东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04500519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柳州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9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0450052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孔祥华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04500526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柳州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60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0450053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柄雄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04500531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柳州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61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0450054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郭佳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04500541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柳州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62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0450055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龚育荣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04500558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柳州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63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0450058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左正良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04500586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柳州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64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0450060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方义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04500602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宁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65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0450063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杨立超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04500636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柳州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66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0450064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潘一番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04500647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柳州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67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0450066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宏荣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734104500662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柳州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68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0450067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田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04500673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河池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69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0450068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邱岳新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04500688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柳州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70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0450070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诒果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04500705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柳州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71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0450072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曾宇博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04500725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柳州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72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0450073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谭永荣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234104500732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柳州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73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sz w:val="24"/>
              </w:rPr>
              <w:t>3410450074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晓文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04500745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柳州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74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0450078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韦乔俊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04500787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柳州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75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0450083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梁博林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04500839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柳州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76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0450086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澎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04500864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柳州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77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0450096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四贵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0334104500960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桂林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78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0450096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植树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04500968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桂林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79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sz w:val="24"/>
              </w:rPr>
              <w:t>3410450103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红军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04501035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宁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80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0450106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廖廷建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0634104501069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桂林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81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0450107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运莲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04501072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桂林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82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0450108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蒋飞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04501082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桂林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83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0450112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韦姗佑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0634104501128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桂林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84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0450112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唐创志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0634104501129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桂林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85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sz w:val="24"/>
              </w:rPr>
              <w:t>3410450119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蒋毅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04501190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桂林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86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0450127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江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04501279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桂林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87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0450137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冯振强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04501371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梧州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88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0450139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明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04501393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梧州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89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0450142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恒锋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0234104501428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梧州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90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0450150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寿立平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04501508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北海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91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sz w:val="24"/>
              </w:rPr>
              <w:t>3410450158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瑛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04501580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防城港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92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0450158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冯雷雷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04501585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防城港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93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0450159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周磊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04501592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防城港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94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0450160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裴习平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04501608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防城港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95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0450162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袁伟亚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04501620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防城港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96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0450163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子剑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04501639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防城港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97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sz w:val="24"/>
              </w:rPr>
              <w:t>3410450171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汪相艮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0234104501714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柳州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98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0450176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陆用才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04501760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贵港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99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0450194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晓峰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04501944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宁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0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0450199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鲁鹏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734104501995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宁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1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0450199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岳朝杰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04501998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宁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2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0450205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琦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04502053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宁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3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sz w:val="24"/>
              </w:rPr>
              <w:t>3410450211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邱彩新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04502117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宁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4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0450212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蓝宇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04502120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宁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5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0450214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蒋洪贵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734104502142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桂林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6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0450215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娆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04502155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宁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7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0450216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运迎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734104502167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直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8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0450218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韦恒笔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04502184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宁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9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sz w:val="24"/>
              </w:rPr>
              <w:t>3410450221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贾颖锋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04502214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宁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0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0450224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胡凌毅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04502249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直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1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0450225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庞伟清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04502253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宁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2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0450225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韦家春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04502259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直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3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0450229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韦绍斌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0234104502297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直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4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0450232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阮世凡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734104502322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宁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5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sz w:val="24"/>
              </w:rPr>
              <w:t>3410450236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胡斌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0234104502365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宁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6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0450237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赵冠生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04502371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直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7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0450242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兰翔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04502428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直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8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0450245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宇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0234104502455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宁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9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0450246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卫兵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0234104502461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宁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20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0450247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龙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0234104502474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直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21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sz w:val="24"/>
              </w:rPr>
              <w:t>3410450248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彰兴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04502483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宁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22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0450249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冯战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0534104502495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宁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23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0450252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赵颖晟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04502527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直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24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0450253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宾志辉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0234104502539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宁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25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0450256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传志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04502561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宁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26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0450257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甘裕诚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04502572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宁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27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sz w:val="24"/>
              </w:rPr>
              <w:t>3410450260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赵维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04502605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直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28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0450261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玉武麟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134104502615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直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29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0450262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苏广查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734104502622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直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30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0450269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阳冬海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04502690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直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31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0450274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新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04502749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宁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32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0450276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冈维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734104502762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宁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33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0450278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韦华韬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0634104502780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宁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34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0450297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郭亮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04502974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宁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35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0450306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琦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04503062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直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36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0450306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古国日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234104503065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宁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37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0450322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夏常德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04503223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宁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38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0450327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振站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04503273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宁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39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0450329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正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04503297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宁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0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0450332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韦学军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04503322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宁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0450335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秦荷成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04503353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宁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2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0450345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凤娣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04503457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宁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3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0450356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曹金利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0234104503569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崇左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4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0450364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梁小平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0234104503643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贺州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5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0450365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蒙柱龙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134104503658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贺州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6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0450370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甘勇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04503701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玉林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7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0450374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蒙耿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0634104503744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玉林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8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0450375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卢水寿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04503754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玉林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9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0450389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覃晓东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04503899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河池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50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0450390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揭庆芳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0234104503902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河池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51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0460047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商建明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04600472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宁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52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1110738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运鹤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11107388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宁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53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1331069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庆松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734113310695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桂林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54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1430019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增源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0234114300193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宁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55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1441430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薛云亮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14414304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宁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56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1450000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柳钦仁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734114500005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宁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57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1450001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卢青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14500011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宁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58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1450002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玉瑜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734114500023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宁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59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1450005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覃伟献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14500050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宁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60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1450005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红英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14500051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宁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61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1450005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邓春红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734114500058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宁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62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1450006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颜天积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14500061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宁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63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sz w:val="24"/>
              </w:rPr>
              <w:t>3411450006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周林国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14500066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宁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64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1450008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韦念平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14500084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宁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65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1450009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庞有才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14500091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宁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66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1450011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琛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734114500111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宁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67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1450011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玉军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14500115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宁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68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1450014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杨明华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14500145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宁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69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sz w:val="24"/>
              </w:rPr>
              <w:t>3411450020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韦刚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14500208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宁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70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1450021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宏楚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14500219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宁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71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1450025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苏天海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14500250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宁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72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1450025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阙汉伟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14500259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宁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73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1450026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包廉辉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14500267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宁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74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1450030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郭苑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14500306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宁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75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sz w:val="24"/>
              </w:rPr>
              <w:t>3411450034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龙真生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734114500349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直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76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1450035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梁达成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14500357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宁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77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1450041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玉兰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14500415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宁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78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1450043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朝猛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14500439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宁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79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1450047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殷海荣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14500475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宁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80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1450049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覃景壮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734114500496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宁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81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sz w:val="24"/>
              </w:rPr>
              <w:t>3411450052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林锦生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14500526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柳州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82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1450053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明友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0234114500532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宁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83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1450053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覃春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14500538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柳州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84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1450053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常兵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14500539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柳州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85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1450056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罗弟耿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0234114500567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柳州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86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1450058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畅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14500587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柳州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87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sz w:val="24"/>
              </w:rPr>
              <w:t>3411450060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毅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14500602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柳州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88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1450063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天锋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734114500636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柳州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89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1450064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邱一平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14500640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柳州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90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1450064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覃立栽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0234114500645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柳州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91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1450064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韦海良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14500648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柳州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92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1450065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韦积分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0234114500652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柳州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93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1450066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韦勇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14500660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柳州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94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1450066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勤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734114500665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柳州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95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1450068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蔡锋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14500688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柳州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96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1450069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邓迪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14500692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柳州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97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1450069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陆玲华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14500693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柳州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98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1450069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姚胜彪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0234114500697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柳州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99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1450073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陆泉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0234114500737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桂林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0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1450074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林世强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14500746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柳州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1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1450074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谢金斌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14500748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柳州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2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1450075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唐月明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14500757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柳州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3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1450075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小平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14500758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柳州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4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1450075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廖文涛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14500759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柳州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5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1450078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曾鑫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0534114500780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柳州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6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1450082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姜青松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14500825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柳州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7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1450083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宇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734114500832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柳州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8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1450090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蒋本红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734114500901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柳州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9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1450094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韦富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14500940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柳州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10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1450096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运良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14500966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柳州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11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1450096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彭志敏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14500968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柳州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12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1450104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付磊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14501043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柳州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13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1450108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波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14501088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柳州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14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1450109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国知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14501094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桂林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15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1450110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先华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14501102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桂林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16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1450110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晓明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734114501105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桂林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17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1450110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徐欣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0234114501107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桂林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18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1450114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陆先学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14501140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桂林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19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1450114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冯志强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0234114501145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桂林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20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1450114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源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14501148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桂林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21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1450114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罗广生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14501149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桂林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22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1450115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程传涛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0334114501156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桂林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23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1450118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增民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0234114501181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桂林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24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1450119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余少海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14501194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桂林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25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1450122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吕志雨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14501225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桂林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26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1450125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庞国军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134114501251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桂林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27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1450126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杨实才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14501269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桂林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28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1450131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加壮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0534114501316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直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29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1450133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唐小曲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0634114501331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桂林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30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1450135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玉瑞红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14501355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桂林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31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1450136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谦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14501364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桂林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32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1450140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覃海生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14501408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桂林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33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1450143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侯方然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14501431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桂林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34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1450143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余微芬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734114501438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桂林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35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1450144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荣华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14501443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桂林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36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1450147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廖敦方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0234114501473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桂林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37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1450147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伍军辉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14501476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桂林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38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1450148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曹鹏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14501483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桂林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39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1450148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廖通俊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14501485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桂林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40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1450148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唐华军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0634114501487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桂林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41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1450150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谢育华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0634114501504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桂林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42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1450151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蒋熠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0634114501512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桂林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43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1450152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顺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14501521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桂林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44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1450155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建新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0234114501558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桂林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45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1450162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黎林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14501625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梧州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46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1450163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董继涛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0234114501636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梧州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47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1450165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邓婉丽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14501657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梧州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48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1450166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泄艳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14501663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梧州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49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1450168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莫先涛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0234114501685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梧州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50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1450169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罗丰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734114501696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梧州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51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1450172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一波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0634114501721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梧州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52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1450176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乔亚妮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14501761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北海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53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1450180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俞明华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14501803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北海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54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1450184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乐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14501845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北海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55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1450185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宋怡瑾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14501857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北海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56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1450186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劳彬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0634114501863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北海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57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1450190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周贻臻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14501906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北海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58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1450194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朱兵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14501947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防城港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59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1450194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汪阳春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14501948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防城港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60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1450195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袁琪兵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14501955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防城港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61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1450196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承东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0534114501964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直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62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1450196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岑克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0234114501965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防城港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63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1450198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林恩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0534114501983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防城港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64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1450199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许方强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14501992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防城港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65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1450200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陆贻泰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14502001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防城港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66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1450202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沈学标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14502022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宁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67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1450205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佘立新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14502055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宁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68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1450211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周亮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14502118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钦州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69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1450213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桑梓心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734114502139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钦州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70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1450214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梅生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14502147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钦州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71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1450218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树华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0234114502187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钦州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72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1450219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炳成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14502191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钦州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73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1450219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谢飞腾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14502194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钦州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74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1450221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家丰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14502218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钦州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75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1450224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杨军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734114502241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钦州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76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1450225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徐雪辉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0634114502255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钦州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77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1450228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罗祥宏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14502285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贵港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78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1450228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建登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134114502286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贵港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79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1450231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全臻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14502319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贵港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80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1450233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壮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0234114502331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直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81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1450234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吴水木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734114502341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贵港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82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1450236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敏彬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14502365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贵港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83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1450239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林敬祥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14502398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贵港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84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1450240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谭凯许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734114502407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贵港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85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1450244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韦云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734114502445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宁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86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1450245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肖加详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14502453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宁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87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1450247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田少娟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14502476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宁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88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1450248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陶运香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14502482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宁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89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1450249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梅敏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0234114502493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直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90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1450251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甘家理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14502515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直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91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1450252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德收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14502522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宁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92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1450254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覃国强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734114502542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直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93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1450255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罗秀江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134114502553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宁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94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1450255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蒙敏芳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14502558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直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95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1450257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赵云龙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14502570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宁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96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1450258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明闪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14502586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直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97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1450259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周菁华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14502590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宁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98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1450265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钟小文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14502652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宁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99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1450267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销良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14502679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宁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0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1450268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臣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14502688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直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1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1450269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晏硕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14502693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宁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2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1450270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陆建仁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14502706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直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3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1450274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焕如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234114502742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直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4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1450276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石小燕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734114502765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宁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5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1450278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谢君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14502780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直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6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1450279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吴烨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0234114502791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宁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7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1450281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星希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14502817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直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8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1450282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丽红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0634114502821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直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9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1450285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少均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0234114502855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梧州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10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1450287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兵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234114502871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直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11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1450288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巧芳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14502886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宁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12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1450289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宾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14502893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宁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13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1450292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梁贵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0634114502924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宁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14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1450296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吕波华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14502960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直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15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1450298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陆染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14502987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直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16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1450302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陆昶臻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14503022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直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17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1450302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许海兵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14503026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直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18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1450303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胡浩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0234114503036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百色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19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1450304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徐毅妍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14503041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直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20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1450305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蓝艳阳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14503050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直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21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1450307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姜冬军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14503074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宁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22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1450312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艾松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14503123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宁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23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1450315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易建贵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734114503152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直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24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1450317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明珊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0234114503173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直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25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1450318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葛传华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14503185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宁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26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1450323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赵梦诗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14503230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宁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27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1450323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林昆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234114503238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直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28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1450328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金凤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14503281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宁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29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1450330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覃东实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14503307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直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30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1450334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蒙寿东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734114503344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宁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31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1450335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荣导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14503350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宁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32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1450338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松杰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0634114503384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宁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33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1450346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玲燕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14503464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直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34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1450347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周淑芬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234114503474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宁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35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1450347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曹巍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14503475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宁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36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1450348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华维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14503480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宁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37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1450349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正平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234114503494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宁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38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1450350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思明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14503508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直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39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1450352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孙世增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14503528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宁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40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1450357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娜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14503571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直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41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1450357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军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134114503572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宁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42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1450357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吴志忠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734114503576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宁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43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1450360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覃宇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14503606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直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44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1450361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秦亚君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14503610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直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45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1450361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韦世妍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14503616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宁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46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1450362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美华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0634114503625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宁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47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1450362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周永全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14503626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宁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48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1450364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阮家招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14503649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直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49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1450365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小娟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14503653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宁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50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1450367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廖明菊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0634114503671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宁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51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1450368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卢峻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734114503682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宁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52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1450369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卢志宁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0334114503696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宁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53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1450369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冬梅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14503699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直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54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1450374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程立峰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14503744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直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55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1450376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忠南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14503767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玉林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56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1450377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兰鸿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14503777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宁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57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1450379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唐坚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14503799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直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58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1450384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蒋志扬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14503847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直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59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1450384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韦玮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734114503849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直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60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1450385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一宁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734114503857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宁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61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1450386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谢晖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734114503862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宁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62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1450386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维军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14503865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宁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63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1450388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茂香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14503885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直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64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1450393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梁文洋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14503930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柳州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65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1450395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建军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0234114503953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直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66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1450395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覃国鑫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14503956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直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67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1450400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黎耿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0634114504004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直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68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1450402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杨梅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14504022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宁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69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1450402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春禹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734114504024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直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70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1450403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廉家辉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14504031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直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71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1450405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邦胜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0234114504056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直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72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1450406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骆敏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734114504064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宁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73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1450406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唐建明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14504067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宁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74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1450409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峰兵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734114504092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宁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75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1450412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常荣锋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14504129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直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76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1450413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文翰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0634114504133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宁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77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1450414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韦楼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0234114504141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直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78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1450417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侯四喜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14504179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宁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79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1450424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喜儿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734114504243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宁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80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1450427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青晟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14504278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宁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81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1450428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谢飞龙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0634114504285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宁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82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1450430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岑宽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14504309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直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83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1450434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周谦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0334114504346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直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84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1450434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肖坤发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0234114504349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直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85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1450440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代东亚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14504407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宁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86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1450441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志恒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14504419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直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87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1450443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韦仕登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14504431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直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88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1450444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邓艺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134114504446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直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89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1450445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邓世东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0634114504457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直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90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1450451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韦春丽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14504511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直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91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1450458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国光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14504583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宁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92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1450463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魏湘华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14504630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宁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93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1450465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余武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14504651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宁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94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1450466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覃海芬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14504666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宁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95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1450467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吴丛辉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14504673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宁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96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1450467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田雄伟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0334114504679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宁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97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1450473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莹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14504731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宁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98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1450482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闭金仕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14504824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宁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99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1450489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涛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14504896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直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00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1450494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发喜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0234114504944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直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01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1450495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董金燕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0234114504953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直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02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1450505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庆新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14505053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直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03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1450513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宇明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0634114505134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宁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04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1450516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杨纪华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14505167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宁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05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1450530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白燕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14505308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宁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06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1450538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孙健舰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734114505382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崇左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07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1450544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钱士锋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0634114505441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来宾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08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1450544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培华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734114505444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来宾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09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1450545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左居顽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14505454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来宾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10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1450547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子赦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14505473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贺州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11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1450549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明军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14505496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贺州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12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1450552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晏家昆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0234114505525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玉林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13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1450552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黎福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14505528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玉林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14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1450553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董青辉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0234114505530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玉林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15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1450554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骆玲英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14505543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河池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16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1450554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坤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0634114505547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玉林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17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1450556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杨天国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14505561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玉林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18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1450556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朱应英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14505566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玉林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19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1450556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冯坚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14505569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玉林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20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1450561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罗远荣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14505617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玉林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21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1450571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元华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14505718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百色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22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1450573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海文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14505735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百色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23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1450581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丹心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734114505815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直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24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1450581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蒋移生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14505816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河池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25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2450002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军民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24500021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宁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26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2450002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建华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24500027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宁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27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2450002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珏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24500029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宁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28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2450003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振刚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0234124500030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宁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29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2450005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赵鹏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24500051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宁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30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2450005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鑫锦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24500053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宁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31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2450008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周廓昊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24500082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宁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32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2450010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靳亚涛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24500102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宁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33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2450012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童宇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24500129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宁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34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2450014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跃甫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24500142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宁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35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2450014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肖遥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24500147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宁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36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2450024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薛思军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24500244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宁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37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2450039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凌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24500396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宁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38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2450054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敏廷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24500546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宁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39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2450062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唐昌仁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734124500624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宁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40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2450069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梁瑞猛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24500695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宁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41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2450072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杨春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0634124500727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宁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42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2450076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魏立钦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24500760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宁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43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2450077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白飞海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24500775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宁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44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245008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岑丽亚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24500800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宁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45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2450094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冠军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24500947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宁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46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2450096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唐家新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0234124500961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宁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47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2450101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祖祥平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24501017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宁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48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2450102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钟一松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24501023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宁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49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2450124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钟玉标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24501249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宁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50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2450133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踏明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0234124501332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宁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51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2450138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阙祖鑫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24501385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宁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52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2450172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崔增纪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24501728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宁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53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2450184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乐观永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0634124501846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宁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54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2450192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雪强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24501927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宁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55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2450214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鲍少华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0334124502148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宁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56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2450221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宋季鸿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24502217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宁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57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2450257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蒋潮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0634124502571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柳州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58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2450260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超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24502604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柳州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59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2450262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徐建华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24502625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柳州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60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2450263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昆坚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24502634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柳州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61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2450265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秦康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24502658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柳州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62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2450271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贤明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634124502710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柳州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63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2450272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明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0234124502722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柳州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64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2450276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华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24502767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柳州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65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2450282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吴广锐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24502824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柳州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66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2450301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骆志勇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0234124503016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柳州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67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2450306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凯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24503065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柳州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68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2450321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荣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0234124503216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柳州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69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2450333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严庄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24503337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柳州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70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2450336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周水娣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24503367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桂林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71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2450341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邓远聪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24503414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桂林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72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2450342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温建宁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0634124503423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桂林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73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2450342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苏韬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24503426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桂林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74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2450346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芳华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24503460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桂林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75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2450372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蒋荣华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24503720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桂林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76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2450376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佘光阳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0534124503760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桂林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77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2450380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敬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24503807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桂林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78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2450393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覃红阳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0234124503937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梧州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79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2450400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皆文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24504003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梧州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80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2450402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樊小宾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0234124504024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梧州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81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2450410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左彬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24504105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北海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82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2450421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麦乃珲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24504219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北海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83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2450429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晶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24504295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防城港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84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2450432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来增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734124504326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防城港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85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2450434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程磊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24504347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防城港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86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2450434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飞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24504348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防城港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87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2450435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韦建珠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24504350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防城港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88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2450435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范曾伟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24504357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防城港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89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2450435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赵强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734124504358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防城港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90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2450441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苏谊芳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0234124504414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防城港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91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2450461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理坚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634124504614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钦州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92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2450463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怡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24504639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钦州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93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2450465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建华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24504656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钦州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94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2450478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许凤飞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24504788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贵港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95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2450504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谭杰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24505042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直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96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2450504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许源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24505049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直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97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2450505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樊笑群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24505054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直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98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2450508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陆必帆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24505082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直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99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2450508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严成春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24505083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直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00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2450521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永亮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734124505215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直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01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2450525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陆平兰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24505256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直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02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2450528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春玲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24505280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直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03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2450529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戴博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24505294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直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04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2450531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闫强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0234124505310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直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05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2450536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绮雯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24505363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直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06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2450537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钟爱平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0634124505372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直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07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2450538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周景俊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24505383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直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08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2450539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谢海凤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24505396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直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09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2450552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苏松毅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24505525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直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10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2450563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君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134124505630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直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11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2450584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程成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24505845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直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12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2450591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许博文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0634124505910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直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13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2450604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周游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0234124506041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直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14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2450605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涌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134124506056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直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15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2450610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华明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24506101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直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16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2450616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林秀全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24506160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直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17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2450629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祥英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24506290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直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18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2450656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杨雄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24506561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直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19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2450690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肖隆科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0634124506909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来宾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20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2450713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杨桂海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24507134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玉林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21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2450718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杨朝东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24507185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玉林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22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2450727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远辉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534124507270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百色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23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12450732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荣光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51234124507329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百色市</w:t>
            </w:r>
          </w:p>
        </w:tc>
      </w:tr>
    </w:tbl>
    <w:p>
      <w:pPr>
        <w:pStyle w:val="Normal"/>
        <w:spacing w:lineRule="exact" w:line="36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480"/>
        <w:jc w:val="center"/>
        <w:rPr/>
      </w:pPr>
      <w:r>
        <w:rPr>
          <w:rFonts w:eastAsia="黑体;SimHei"/>
          <w:sz w:val="36"/>
        </w:rPr>
        <w:t>广西</w:t>
      </w:r>
      <w:r>
        <w:rPr>
          <w:rFonts w:eastAsia="黑体;SimHei"/>
          <w:sz w:val="36"/>
        </w:rPr>
        <w:t>2012</w:t>
      </w:r>
      <w:r>
        <w:rPr>
          <w:rFonts w:eastAsia="黑体;SimHei"/>
          <w:sz w:val="36"/>
        </w:rPr>
        <w:t>年度全国一级建造师</w:t>
      </w:r>
    </w:p>
    <w:p>
      <w:pPr>
        <w:pStyle w:val="Normal"/>
        <w:spacing w:lineRule="exact" w:line="48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资格考试合格人员名单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（增报专业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7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260"/>
        <w:gridCol w:w="2256"/>
        <w:gridCol w:w="1419"/>
      </w:tblGrid>
      <w:tr>
        <w:trPr>
          <w:trHeight w:val="25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0"/>
              </w:rPr>
            </w:pPr>
            <w:r>
              <w:rPr>
                <w:rFonts w:ascii="黑体;SimHei" w:hAnsi="黑体;SimHei" w:eastAsia="黑体;SimHei"/>
                <w:sz w:val="28"/>
                <w:szCs w:val="20"/>
              </w:rPr>
              <w:t>序号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8"/>
                <w:szCs w:val="20"/>
              </w:rPr>
            </w:pPr>
            <w:r>
              <w:rPr>
                <w:rFonts w:ascii="黑体;SimHei" w:hAnsi="黑体;SimHei" w:eastAsia="黑体;SimHei"/>
                <w:sz w:val="28"/>
                <w:szCs w:val="20"/>
              </w:rPr>
              <w:t>姓名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8"/>
                <w:szCs w:val="20"/>
              </w:rPr>
            </w:pPr>
            <w:r>
              <w:rPr>
                <w:rFonts w:ascii="黑体;SimHei" w:hAnsi="黑体;SimHei" w:eastAsia="黑体;SimHei"/>
                <w:sz w:val="28"/>
                <w:szCs w:val="20"/>
              </w:rPr>
              <w:t>管理号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8"/>
                <w:szCs w:val="20"/>
              </w:rPr>
            </w:pPr>
            <w:r>
              <w:rPr>
                <w:rFonts w:ascii="黑体;SimHei" w:hAnsi="黑体;SimHei" w:eastAsia="黑体;SimHei"/>
                <w:sz w:val="28"/>
                <w:szCs w:val="20"/>
              </w:rPr>
              <w:t>考区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罗统广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794511515183610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宁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蔺鑫磊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794510215180215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宁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震华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79451111518270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柳州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吴慧琳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794511115181916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宁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艺屏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794511515183619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宁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莫运祝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794511115181428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宁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庞坚珍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794511515183726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直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蔡志军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79451121518390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宁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全芳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794510615183106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宁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黎永锌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794511515183723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宁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梁珍桃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794511515183802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宁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涛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794511515183702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宁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卢杉盛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794511515183617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宁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车伟池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79451061518320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宁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江涛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794510615183214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宁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连军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79451151518362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柳州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莫树攀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794511715180424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柳州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同存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794510215180209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柳州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云柱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794510215180213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柳州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林航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794510215180110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柳州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吕厚道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794511115181027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柳州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邓红羽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794510615183319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柳州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莫彦军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794511115182716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桂林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明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794510515180304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桂林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钱毅帆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794511515183715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桂林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邓景颉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794510615183323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桂林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秦建军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794510615183312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梧州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邓黎力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794511515183620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北海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梅爱成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794511515183609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北海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卢桂安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794510615183202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钦州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彭向洲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79451061518311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钦州市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英凌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794511515183604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直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童理明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794511515183720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直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韦世团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794511515183717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直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胡波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79451021518022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直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照领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794510615183228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直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伟胜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794511515183630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直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谢元华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79451151518372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直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罗庆生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794511115181122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直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乃科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79451171518041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直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昌明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794511715180422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直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锦雄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794511115181520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直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焕荣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794511515183728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直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蒋孙春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794510615183216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直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锦章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794510515180322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直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梁根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794511515183602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直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甘达理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794511515183712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直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龙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794511515183807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直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少伟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794511515183705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直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禤战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794510615183404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直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赵毅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794510215180205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直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林心日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794510615183402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直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明亮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794510215180208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直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谭建华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794511715180403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直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纪国清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794510215180102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直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徐治年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794510615183315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直</w:t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龚汉伟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79451111518131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玉林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701" w:right="1418" w:gutter="0" w:header="0" w:top="1389" w:footer="1123" w:bottom="1389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8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2:07:00Z</dcterms:created>
  <dc:creator>LXS</dc:creator>
  <dc:description/>
  <cp:keywords/>
  <dc:language>en-US</dc:language>
  <cp:lastModifiedBy>zzc</cp:lastModifiedBy>
  <cp:lastPrinted>2013-05-03T14:04:00Z</cp:lastPrinted>
  <dcterms:modified xsi:type="dcterms:W3CDTF">2013-05-15T05:24:00Z</dcterms:modified>
  <cp:revision>78</cp:revision>
  <dc:subject/>
  <dc:title>关于公布注册咨询工程师（投资）执业资格</dc:title>
</cp:coreProperties>
</file>