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/>
      </w:pPr>
      <w:r>
        <w:rPr/>
        <w:t>云南省建造师执业资格复核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45"/>
        <w:gridCol w:w="247"/>
        <w:gridCol w:w="1743"/>
        <w:gridCol w:w="524"/>
        <w:gridCol w:w="874"/>
        <w:gridCol w:w="1222"/>
        <w:gridCol w:w="349"/>
        <w:gridCol w:w="348"/>
        <w:gridCol w:w="1397"/>
      </w:tblGrid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联系电话　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照片　</w:t>
            </w:r>
          </w:p>
        </w:tc>
      </w:tr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身份证号码　</w:t>
            </w:r>
          </w:p>
        </w:tc>
        <w:tc>
          <w:tcPr>
            <w:tcW w:w="5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报考时聘用企业名称　</w:t>
            </w:r>
          </w:p>
        </w:tc>
        <w:tc>
          <w:tcPr>
            <w:tcW w:w="5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工程项目管理工作年限　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造师执业资格证书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等级　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执业资格证书编号　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报考日期　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　</w:t>
            </w:r>
          </w:p>
        </w:tc>
      </w:tr>
      <w:tr>
        <w:trPr/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执业资格证书专业　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执业资格证书签发日期　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</w:tr>
      <w:tr>
        <w:trPr/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学历概况　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学历类型　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毕业院校　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所学专业　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学历等级　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毕业证签发日期　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全日制学历　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后续学历　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主要履历　</w:t>
            </w:r>
          </w:p>
        </w:tc>
      </w:tr>
      <w:tr>
        <w:trPr/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申请人（签字）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注：工程业绩详见附表二　</w:t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申报企业意见　</w:t>
            </w:r>
          </w:p>
        </w:tc>
        <w:tc>
          <w:tcPr>
            <w:tcW w:w="6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州市建设行政主管部门审批意见　</w:t>
            </w:r>
          </w:p>
        </w:tc>
        <w:tc>
          <w:tcPr>
            <w:tcW w:w="6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0:00Z</dcterms:created>
  <dc:creator>微软用户</dc:creator>
  <dc:description/>
  <cp:keywords/>
  <dc:language>en-US</dc:language>
  <cp:lastModifiedBy>微软用户</cp:lastModifiedBy>
  <dcterms:modified xsi:type="dcterms:W3CDTF">2011-10-19T02:50:00Z</dcterms:modified>
  <cp:revision>2</cp:revision>
  <dc:subject/>
  <dc:title/>
</cp:coreProperties>
</file>