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45" w:before="100" w:after="1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学纯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被注销注册建造师注册证书及执业印章名单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26"/>
        <w:gridCol w:w="4573"/>
        <w:gridCol w:w="1980"/>
        <w:gridCol w:w="1440"/>
        <w:gridCol w:w="2340"/>
        <w:gridCol w:w="20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印章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类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学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诚信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8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永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城建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城建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肇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东兴建设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1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0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1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伯儒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701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0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701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良韬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房修一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8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昊海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70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701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长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昊海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701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701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京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弘高建筑装饰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81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36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812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道琛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祺洋消防安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80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6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804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家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润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7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81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7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耀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远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7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77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7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家裕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金易格幕墙装饰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1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航安机场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6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79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6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传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朋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913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54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913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战思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西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6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67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6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昭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精正兴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1015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4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1015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绵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九洲机械设备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07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0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万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瑞泰安消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050701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05070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萱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石油化工设计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尚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昌平一建建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8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志英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常青市政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07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0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朝阳田华建筑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26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秉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地质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增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丰房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05080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67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050803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温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康实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70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8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60700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市政工程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3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2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3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大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市政六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8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维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市政四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保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松杰建筑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建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泰格昌环保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20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英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兴铁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4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6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4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力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迅达成消防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纪源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燕华工程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国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燕华工程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2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嘉峪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易成市政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5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2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5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航弱电系统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70809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06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70809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住总第三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4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7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4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厚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泛华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5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2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5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印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工程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913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54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913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怀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化学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7081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38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70812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保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8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97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8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成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集团工程设计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8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97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8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赫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有色矿业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7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76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7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子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29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怡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29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俊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铁航空港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700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宝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机中电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8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82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8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国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一局集团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97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9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永臣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一局集团第三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5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2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5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树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十六局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5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2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5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再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十六局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86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8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延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冶建设高新工程技术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9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07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9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长恒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冶建设高新工程技术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9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07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09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安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冶交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20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书臣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冶交通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2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5081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成尧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安迪盛安全系统自动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守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安迪盛安全系统自动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锦霞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长城电子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金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城建重工有限公司（原为北京市城市建设工程机械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景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田机电设备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9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志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鼎越工程技术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华湘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东华绿源建筑装饰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少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丰安消防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自修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国勤防腐保温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4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0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4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衍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建长城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8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淑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金碧合力建筑设计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永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光环电信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延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光环电信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克献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光环电信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4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0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4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佟兆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设备安装工程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4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0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4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市政六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柱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市政六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景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政联元电气设备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忠山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松杰建筑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9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庆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天惠建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西飞世纪门窗幕墙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8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世钧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关村开发建设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6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文东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油化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树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北华宇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8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秉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方元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0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惠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建筑技术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8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松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铁航空港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远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铁航空港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昌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铁航空港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显臣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煤地质工程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4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31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4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生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圣荣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8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兆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建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8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3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景山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光软件系统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00802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继增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建工四建工程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4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书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建工四建工程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4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培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运装饰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0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0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济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第二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1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山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市政二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7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7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7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振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朝阳田华建筑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培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市政京东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0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0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骥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厦安消防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4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振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城乡建设设备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3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敬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共济消防安全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5080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0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50800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兰菊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大禹王防水工程集团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3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怀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古月双雄电力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1012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12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1012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荫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嘉庆装饰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4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文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振兴华龙制冷设备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0909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9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0909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绍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高能电气设备安装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0805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5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0805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昊海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时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六建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2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2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立增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温泉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2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2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房山城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少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京航建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1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宝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成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全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路源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4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4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荣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通州北通建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1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金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通州京通建筑拆除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0803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3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0803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正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张家湾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1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1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赤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新建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6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然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天海顺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50803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3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50803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创公路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1014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94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1014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芳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福瑞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6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福瑞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6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法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北卫市政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6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志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宏达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3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宏达建设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3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3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俊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建华诚城市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6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60806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宗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德电力工程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0804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04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70804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注册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豫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圣世恒业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家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通盛达市政公用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景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兴铸管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福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建工远大市政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昌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夏可装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容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城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启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网城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广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德诚装饰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文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通天泰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0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0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振源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维拓时代建筑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1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全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广广播电视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1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1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宝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诚信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居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铁路达市政工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志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铁路达市政工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与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青云空调设备工程安装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有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天惠建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淑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大国际建设工程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光远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铁航空港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维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中铁航空港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勋结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2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2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加农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韩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繁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燕山建兴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庆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通州北通建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3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3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3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长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通州觅子店建筑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3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3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3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其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全业兴市政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3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3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3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宝源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森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君益装饰装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辉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天恒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秀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圆通建安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法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筑基兴业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1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1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1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巩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航艾启威冷却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代维供电力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燕魁翔装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志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九洲兴建筑工程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岩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立高防水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宝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北卫市政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本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万泰装饰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馨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航天爱锐设备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5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5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传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都国际建筑（北京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04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000804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临时建造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089" w:right="1400" w:gutter="0" w:header="851" w:top="170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8:00Z</dcterms:created>
  <dc:creator>j</dc:creator>
  <dc:description/>
  <cp:keywords/>
  <dc:language>en-US</dc:language>
  <cp:lastModifiedBy>walkinnet</cp:lastModifiedBy>
  <cp:lastPrinted>2011-09-26T10:20:00Z</cp:lastPrinted>
  <dcterms:modified xsi:type="dcterms:W3CDTF">2011-09-26T03:18:00Z</dcterms:modified>
  <cp:revision>30</cp:revision>
  <dc:subject/>
  <dc:title>北京市建设委员会发文稿纸</dc:title>
</cp:coreProperties>
</file>