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</w:rPr>
        <w:t>年度出版、执业药师、企业法律顾问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造价工程师、招标师职业资格（水平）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4"/>
                <w:sz w:val="28"/>
              </w:rPr>
            </w:pPr>
            <w:r>
              <w:rPr>
                <w:rFonts w:eastAsia="仿宋_GB2312" w:cs="宋体" w:ascii="仿宋_GB2312" w:hAnsi="仿宋_GB2312"/>
                <w:spacing w:val="-24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4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标采购案例分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4:43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